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850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sz w:val="40"/>
                <w:szCs w:val="40"/>
              </w:rPr>
              <w:t>PROGRAMA JORNADA DE CAPACITACION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“</w:t>
            </w:r>
            <w:r>
              <w:rPr>
                <w:rFonts w:cs="Lucida Console" w:ascii="Lucida Console" w:hAnsi="Lucida Console"/>
                <w:sz w:val="32"/>
                <w:szCs w:val="32"/>
              </w:rPr>
              <w:t>Beneficios del Consumo de Hongos”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</w:rPr>
              <w:t>Organizada por los alumnos del Curso de Organización de Eventos del Centro de Capacitación de la Corporación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Jueves 14 de Noviembre de 2013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8:00 a 21:00 h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lsina 19 – 1er. Piso – Salón Libertado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Bahía Blanc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:00 h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rtura de la Jornad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i/>
                <w:color w:val="333333"/>
              </w:rPr>
              <w:t>Principales Hongos de Producción en Argentina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Dr. Ramiro González Matute. Profesional (CIC) CERZOS - CONIC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i/>
                <w:color w:val="333333"/>
              </w:rPr>
              <w:t>Los hongos comestibles en nuestra comunidad”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Fernando García Herranz. Cámara de Hongos de Bahía Blan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i/>
                <w:color w:val="333333"/>
              </w:rPr>
              <w:t>“</w:t>
            </w:r>
            <w:r>
              <w:rPr>
                <w:i/>
                <w:color w:val="333333"/>
              </w:rPr>
              <w:t>Propiedades Nutricionales y Medicinales de los Hongos”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Dra. Débora Figlas. Profesional (CIC) CERZOS - CONIC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cina, maridaje y degustación de Hon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00 h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rre de la Jor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9:00Z</dcterms:created>
  <dc:creator>silvia</dc:creator>
  <dc:description/>
  <cp:keywords/>
  <dc:language>en-US</dc:language>
  <cp:lastModifiedBy>Usuario</cp:lastModifiedBy>
  <dcterms:modified xsi:type="dcterms:W3CDTF">2013-10-17T16:29:00Z</dcterms:modified>
  <cp:revision>2</cp:revision>
  <dc:subject/>
  <dc:title>Miguel A</dc:title>
</cp:coreProperties>
</file>