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5E5E5" w:val="clear"/>
          </w:tcPr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FORMULARIO GUIA PARA LA PRESENTACIÓN DE PROYECTOS DE VINCULACION TECNOLOGICA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CAPACIDADES CIENTIFICO TECNOLOGICAS UNIVERSITARIAS PARA EL DESARROLLO ENERGETICO</w:t>
            </w:r>
          </w:p>
          <w:p>
            <w:pPr>
              <w:pStyle w:val="Heading7"/>
              <w:spacing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  <w:t>Ingeniero Enrique Moscon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sentación Línea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scripción general del Proyecto o Program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ítul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scripción del Área Ejecuto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3"/>
        <w:gridCol w:w="299"/>
        <w:gridCol w:w="327"/>
        <w:gridCol w:w="1085"/>
        <w:gridCol w:w="1157"/>
        <w:gridCol w:w="564"/>
        <w:gridCol w:w="136"/>
        <w:gridCol w:w="883"/>
        <w:gridCol w:w="1032"/>
        <w:gridCol w:w="730"/>
        <w:gridCol w:w="558"/>
        <w:gridCol w:w="1213"/>
      </w:tblGrid>
      <w:tr>
        <w:trPr>
          <w:trHeight w:val="27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:</w:t>
            </w:r>
          </w:p>
        </w:tc>
        <w:tc>
          <w:tcPr>
            <w:tcW w:w="7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ponsable: 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le:</w:t>
            </w:r>
          </w:p>
        </w:tc>
        <w:tc>
          <w:tcPr>
            <w:tcW w:w="5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: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atos </w:t>
      </w:r>
      <w:r>
        <w:rPr/>
        <w:t>Responsable/Director de Proyec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47"/>
        <w:gridCol w:w="448"/>
        <w:gridCol w:w="661"/>
        <w:gridCol w:w="1144"/>
        <w:gridCol w:w="900"/>
        <w:gridCol w:w="658"/>
        <w:gridCol w:w="363"/>
        <w:gridCol w:w="715"/>
        <w:gridCol w:w="958"/>
        <w:gridCol w:w="702"/>
        <w:gridCol w:w="551"/>
        <w:gridCol w:w="1276"/>
      </w:tblGrid>
      <w:tr>
        <w:trPr>
          <w:trHeight w:val="2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: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NI: 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ción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le:</w:t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º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dad: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P.: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incia: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rreo Electrónico: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Equipo de Trabajo: (Acompañar Cv abreviado de c/u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849"/>
        <w:gridCol w:w="3843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cto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cipant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niversitario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ociado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scripción general de la propuest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oblema que aborda la propuest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mpacto esperado y beneficiarios directos e indirectos de la propuest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2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aboración del proyect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2094"/>
        <w:gridCol w:w="2652"/>
        <w:gridCol w:w="2303"/>
      </w:tblGrid>
      <w:tr>
        <w:trPr>
          <w:trHeight w:val="32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bjetiv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cion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todología que se utilizar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onograma de realización</w:t>
            </w:r>
          </w:p>
        </w:tc>
      </w:tr>
      <w:tr>
        <w:trPr>
          <w:trHeight w:val="27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ara el caso de programas que ya se encuentran en ejecución, dejar constancia de la continuidad o nuevas actividades que se complementan con el presente financiamiento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escripción del Programa en Ejecución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728"/>
        <w:gridCol w:w="2407"/>
      </w:tblGrid>
      <w:tr>
        <w:trPr>
          <w:trHeight w:val="32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Acciones complementari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eni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todología que se utilizar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ronograma de realización</w:t>
            </w:r>
          </w:p>
        </w:tc>
      </w:tr>
      <w:tr>
        <w:trPr>
          <w:trHeight w:val="2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Contrapartida</w:t>
      </w:r>
      <w:r>
        <w:rPr>
          <w:rFonts w:cs="Arial Narrow" w:ascii="Arial Narrow" w:hAnsi="Arial Narrow"/>
          <w:i/>
          <w:sz w:val="22"/>
          <w:szCs w:val="22"/>
        </w:rPr>
        <w:t>: (para Línea 1) Descripción de recursos humanos que intervienen y de infraestructura y equipamiento con la que se cuenta para el desarrollo del proyecto o programa y otros aportes de terceros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/>
        <w:t>Otras áreas de la universidad involucradas en la propuesta y/o terceros interesados en la ejecución del proyecto o programa  (Describir el tipo de aporte que realiz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resupuesto detallado del financiamiento y monto total que se necesita para viabilizar el proyecto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513"/>
        <w:gridCol w:w="1513"/>
        <w:gridCol w:w="1511"/>
        <w:gridCol w:w="1511"/>
        <w:gridCol w:w="150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Rubro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22"/>
                <w:szCs w:val="22"/>
              </w:rPr>
              <w:footnoteReference w:id="2"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cep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desagregar gasto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vocatoria SP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rapa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Solicita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Contrapa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tras</w:t>
              <w:br/>
              <w:t>Entidades o</w:t>
              <w:br/>
              <w:t>Particular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otal Gast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stos en Personal  Inciso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es de Consumo  Inciso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no personal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iso 3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es de us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so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encia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iso 5 (5.1.3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Total gasto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Adoptantes de los beneficios y de los resultados obtenidos por la ejecución del proyecto o program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Información adicion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389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720" w:hanging="18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al Institucional de la Institución Universitaria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8889"/>
      </w:tblGrid>
      <w:tr>
        <w:trPr>
          <w:trHeight w:val="2973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sentamos a la Subsecretaría de Gestión y Coordinación de Políticas Universitarias del Ministerio de Educación este Proyecto, con el título “  …..  “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ceptamos las bases de la convocatoria y manifestamos el compromiso de la universidad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) Arbitrar todos los medios establecidos al interior de la institución para dar cumplimiento a los objetivos, las actividades, al cronograma de trabajo y a realizar todos los esfuerzos que sean necesarios para la buena y eficiente ejecución de la propuest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) Aplicar los fondos transferidos a los fines para el que fueron asignados; a llevar registros en una categoría separada para el proyecto financiado, a presentar con la rendición de los fondos transferidos de acuerdo con lo previsto en la Resolución SPU 2260/10 y un informe final, dejando constancia de los objetivos cumplidos y una evaluación de las metas alcanzad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) Aceptar el seguimiento y control del desarrollo del proyecto por parte de la SUBSECRETARIA DE GESTION Y COORDINACION DE POLITICAS UNIVERSITARIAS y a remitir los informes que ella solici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rma y Sello del Responsable de Vinculación Tecnológica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Firma y sello del Rector/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7" w:top="311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anual de Clasificación Presupuestaria para el sector público nacio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</w:rPr>
      <w:t>“</w:t>
    </w:r>
    <w:r>
      <w:rPr>
        <w:rFonts w:cs="Arial Narrow" w:ascii="Arial Narrow" w:hAnsi="Arial Narrow"/>
      </w:rPr>
      <w:t>2013 – Año del Bicentenario de la Asamblea General Constituyente de 1813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4605</wp:posOffset>
              </wp:positionV>
              <wp:extent cx="29718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lang w:val="es-AR" w:eastAsia="en-US"/>
                            </w:rPr>
                          </w:pPr>
                          <w:r>
                            <w:rPr>
                              <w:lang w:val="es-AR" w:eastAsia="en-US"/>
                            </w:rPr>
                            <w:drawing>
                              <wp:inline distT="0" distB="0" distL="0" distR="0">
                                <wp:extent cx="368935" cy="57086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1" r="-3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93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44"/>
                              <w:szCs w:val="44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Palace Script MT" w:ascii="Palace Script MT" w:hAnsi="Palace Script MT"/>
                              <w:b w:val="false"/>
                              <w:sz w:val="44"/>
                              <w:szCs w:val="44"/>
                            </w:rPr>
                            <w:t>Subsecretaría de Gestión y</w:t>
                          </w:r>
                          <w:r>
                            <w:rPr>
                              <w:b w:val="false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b w:val="false"/>
                              <w:sz w:val="44"/>
                              <w:szCs w:val="44"/>
                            </w:rPr>
                            <w:t>Coordinación de</w:t>
                          </w:r>
                          <w:r>
                            <w:rPr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Palace Script MT" w:ascii="Palace Script MT" w:hAnsi="Palace Script MT"/>
                              <w:b w:val="false"/>
                              <w:sz w:val="44"/>
                              <w:szCs w:val="44"/>
                            </w:rPr>
                            <w:t>Políticas Universitari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b/>
                              <w:b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b/>
                              <w:i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jc w:val="center"/>
                            <w:rPr>
                              <w:rFonts w:ascii="Palace Script MT" w:hAnsi="Palace Script MT" w:cs="Palace Script MT"/>
                              <w:i/>
                              <w:i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i/>
                              <w:sz w:val="5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rPr>
                              <w:rFonts w:ascii="Palace Script MT" w:hAnsi="Palace Script MT" w:cs="Palace Script MT"/>
                              <w:sz w:val="52"/>
                            </w:rPr>
                          </w:pPr>
                          <w:r>
                            <w:rPr>
                              <w:rFonts w:cs="Palace Script MT" w:ascii="Palace Script MT" w:hAnsi="Palace Script MT"/>
                              <w:sz w:val="5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08pt;mso-wrap-distance-left:9.05pt;mso-wrap-distance-right:9.05pt;mso-wrap-distance-top:0pt;mso-wrap-distance-bottom:0pt;margin-top:-1.1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lang w:val="es-AR" w:eastAsia="en-US"/>
                      </w:rPr>
                    </w:pPr>
                    <w:r>
                      <w:rPr>
                        <w:lang w:val="es-AR" w:eastAsia="en-US"/>
                      </w:rPr>
                      <w:drawing>
                        <wp:inline distT="0" distB="0" distL="0" distR="0">
                          <wp:extent cx="368935" cy="57086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1" r="-3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93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44"/>
                        <w:szCs w:val="44"/>
                      </w:rPr>
                      <w:t>Ministerio de Educación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Palace Script MT" w:ascii="Palace Script MT" w:hAnsi="Palace Script MT"/>
                        <w:b w:val="false"/>
                        <w:sz w:val="44"/>
                        <w:szCs w:val="44"/>
                      </w:rPr>
                      <w:t>Subsecretaría de Gestión y</w:t>
                    </w:r>
                    <w:r>
                      <w:rPr>
                        <w:b w:val="false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b w:val="false"/>
                        <w:sz w:val="44"/>
                        <w:szCs w:val="44"/>
                      </w:rPr>
                      <w:t>Coordinación de</w:t>
                    </w:r>
                    <w:r>
                      <w:rPr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cs="Palace Script MT" w:ascii="Palace Script MT" w:hAnsi="Palace Script MT"/>
                        <w:b w:val="false"/>
                        <w:sz w:val="44"/>
                        <w:szCs w:val="44"/>
                      </w:rPr>
                      <w:t>Políticas Universitari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b/>
                        <w:b/>
                        <w:i/>
                        <w:i/>
                        <w:sz w:val="44"/>
                        <w:szCs w:val="44"/>
                      </w:rPr>
                    </w:pPr>
                    <w:r>
                      <w:rPr>
                        <w:rFonts w:cs="Palace Script MT" w:ascii="Palace Script MT" w:hAnsi="Palace Script MT"/>
                        <w:b/>
                        <w:i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jc w:val="center"/>
                      <w:rPr>
                        <w:rFonts w:ascii="Palace Script MT" w:hAnsi="Palace Script MT" w:cs="Palace Script MT"/>
                        <w:i/>
                        <w:i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i/>
                        <w:sz w:val="5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rPr>
                        <w:rFonts w:ascii="Palace Script MT" w:hAnsi="Palace Script MT" w:cs="Palace Script MT"/>
                        <w:sz w:val="52"/>
                      </w:rPr>
                    </w:pPr>
                    <w:r>
                      <w:rPr>
                        <w:rFonts w:cs="Palace Script MT" w:ascii="Palace Script MT" w:hAnsi="Palace Script MT"/>
                        <w:sz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 w:val="22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lang w:val="es-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eading1Char">
    <w:name w:val="Heading 1 Char"/>
    <w:basedOn w:val="Fuentedeprrafopredeter"/>
    <w:qFormat/>
    <w:rPr>
      <w:rFonts w:ascii="Arial" w:hAnsi="Arial" w:cs="Arial"/>
      <w:b/>
      <w:kern w:val="2"/>
      <w:sz w:val="28"/>
      <w:lang w:val="es-AR" w:bidi="ar-SA"/>
    </w:rPr>
  </w:style>
  <w:style w:type="character" w:styleId="HeaderChar">
    <w:name w:val="Header Char"/>
    <w:basedOn w:val="Fuentedeprrafopredeter"/>
    <w:qFormat/>
    <w:rPr>
      <w:rFonts w:ascii="Arial" w:hAnsi="Arial" w:cs="Arial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s-A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119" w:leader="none"/>
      </w:tabs>
      <w:jc w:val="center"/>
    </w:pPr>
    <w:rPr>
      <w:rFonts w:ascii="Palace Script MT" w:hAnsi="Palace Script MT" w:cs="Palace Script MT"/>
      <w:sz w:val="4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00:00Z</dcterms:created>
  <dc:creator>LI</dc:creator>
  <dc:description/>
  <cp:keywords/>
  <dc:language>en-US</dc:language>
  <cp:lastModifiedBy>spu178li</cp:lastModifiedBy>
  <cp:lastPrinted>2013-06-10T13:54:00Z</cp:lastPrinted>
  <dcterms:modified xsi:type="dcterms:W3CDTF">2013-06-14T21:04:00Z</dcterms:modified>
  <cp:revision>4</cp:revision>
  <dc:subject/>
  <dc:title>1 CONSIDERACIONES GENERALES</dc:title>
</cp:coreProperties>
</file>