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23825</wp:posOffset>
            </wp:positionV>
            <wp:extent cx="1795780" cy="548640"/>
            <wp:effectExtent l="0" t="0" r="0" b="0"/>
            <wp:wrapTight wrapText="bothSides">
              <wp:wrapPolygon edited="0">
                <wp:start x="1732" y="0"/>
                <wp:lineTo x="1223" y="660"/>
                <wp:lineTo x="305" y="4299"/>
                <wp:lineTo x="305" y="5953"/>
                <wp:lineTo x="-101" y="9922"/>
                <wp:lineTo x="-101" y="11907"/>
                <wp:lineTo x="305" y="17860"/>
                <wp:lineTo x="1223" y="21167"/>
                <wp:lineTo x="1324" y="21167"/>
                <wp:lineTo x="2547" y="21167"/>
                <wp:lineTo x="21497" y="20837"/>
                <wp:lineTo x="21497" y="12567"/>
                <wp:lineTo x="13346" y="11907"/>
                <wp:lineTo x="12939" y="991"/>
                <wp:lineTo x="2241" y="0"/>
                <wp:lineTo x="173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44040</wp:posOffset>
            </wp:positionH>
            <wp:positionV relativeFrom="paragraph">
              <wp:posOffset>-114300</wp:posOffset>
            </wp:positionV>
            <wp:extent cx="1013460" cy="281940"/>
            <wp:effectExtent l="0" t="0" r="0" b="0"/>
            <wp:wrapTight wrapText="bothSides">
              <wp:wrapPolygon edited="0">
                <wp:start x="-202" y="0"/>
                <wp:lineTo x="-202" y="20852"/>
                <wp:lineTo x="21591" y="20852"/>
                <wp:lineTo x="21591" y="0"/>
                <wp:lineTo x="-202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7" r="-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53740</wp:posOffset>
            </wp:positionH>
            <wp:positionV relativeFrom="paragraph">
              <wp:posOffset>-228600</wp:posOffset>
            </wp:positionV>
            <wp:extent cx="2749550" cy="504190"/>
            <wp:effectExtent l="0" t="0" r="0" b="0"/>
            <wp:wrapTight wrapText="bothSides">
              <wp:wrapPolygon edited="0">
                <wp:start x="-74" y="0"/>
                <wp:lineTo x="-74" y="21186"/>
                <wp:lineTo x="21600" y="21186"/>
                <wp:lineTo x="21600" y="0"/>
                <wp:lineTo x="-74" y="0"/>
              </wp:wrapPolygon>
            </wp:wrapTight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56"/>
          <w:szCs w:val="56"/>
        </w:rPr>
      </w:pPr>
      <w:r>
        <w:rPr>
          <w:rFonts w:cs="Arial" w:ascii="Arial" w:hAnsi="Arial"/>
          <w:b/>
          <w:color w:val="3366FF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56"/>
          <w:szCs w:val="56"/>
        </w:rPr>
      </w:pPr>
      <w:r>
        <w:rPr>
          <w:rFonts w:cs="Arial" w:ascii="Arial" w:hAnsi="Arial"/>
          <w:b/>
          <w:color w:val="3366FF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color w:val="6699FF"/>
          <w:sz w:val="56"/>
          <w:szCs w:val="56"/>
        </w:rPr>
      </w:pPr>
      <w:r>
        <w:rPr>
          <w:rFonts w:cs="Arial" w:ascii="Arial" w:hAnsi="Arial"/>
          <w:b/>
          <w:color w:val="6699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Instructivo de carg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color w:val="3366FF"/>
          <w:sz w:val="44"/>
          <w:szCs w:val="44"/>
        </w:rPr>
      </w:pPr>
      <w:r>
        <w:rPr>
          <w:rFonts w:cs="Arial" w:ascii="Arial" w:hAnsi="Arial"/>
          <w:color w:val="3366FF"/>
          <w:sz w:val="44"/>
          <w:szCs w:val="44"/>
        </w:rPr>
        <w:t>18° Convocatoria</w:t>
      </w:r>
    </w:p>
    <w:p>
      <w:pPr>
        <w:pStyle w:val="Normal"/>
        <w:jc w:val="center"/>
        <w:rPr/>
      </w:pPr>
      <w:r>
        <w:rPr>
          <w:rFonts w:cs="Arial" w:ascii="Arial" w:hAnsi="Arial"/>
          <w:color w:val="3366FF"/>
          <w:sz w:val="44"/>
          <w:szCs w:val="44"/>
        </w:rPr>
        <w:t>Proyectos de Vinculación Tecnológica</w:t>
      </w:r>
    </w:p>
    <w:p>
      <w:pPr>
        <w:pStyle w:val="Normal"/>
        <w:jc w:val="center"/>
        <w:rPr>
          <w:rFonts w:ascii="Arial" w:hAnsi="Arial" w:cs="Arial"/>
          <w:color w:val="3366FF"/>
          <w:sz w:val="44"/>
          <w:szCs w:val="44"/>
        </w:rPr>
      </w:pPr>
      <w:r>
        <w:rPr>
          <w:rFonts w:cs="Arial" w:ascii="Arial" w:hAnsi="Arial"/>
          <w:color w:val="3366FF"/>
          <w:sz w:val="44"/>
          <w:szCs w:val="44"/>
        </w:rPr>
        <w:t>"Capacidades Científico Tecnológicas Universitarias para el Desarrollo Energético”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  <w:t>Ingeniero Enrique Mosconi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56"/>
          <w:szCs w:val="56"/>
        </w:rPr>
      </w:pPr>
      <w:r>
        <w:rPr>
          <w:rFonts w:cs="Arial" w:ascii="Arial" w:hAnsi="Arial"/>
          <w:b/>
          <w:color w:val="3366FF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56"/>
          <w:szCs w:val="56"/>
        </w:rPr>
      </w:pPr>
      <w:r>
        <w:rPr>
          <w:rFonts w:cs="Arial" w:ascii="Arial" w:hAnsi="Arial"/>
          <w:b/>
          <w:color w:val="3366FF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56"/>
          <w:szCs w:val="56"/>
        </w:rPr>
      </w:pPr>
      <w:r>
        <w:rPr>
          <w:rFonts w:cs="Arial" w:ascii="Arial" w:hAnsi="Arial"/>
          <w:b/>
          <w:color w:val="3366FF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56"/>
          <w:szCs w:val="56"/>
        </w:rPr>
      </w:pPr>
      <w:r>
        <w:rPr>
          <w:rFonts w:cs="Arial" w:ascii="Arial" w:hAnsi="Arial"/>
          <w:b/>
          <w:color w:val="3366FF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40"/>
          <w:szCs w:val="40"/>
        </w:rPr>
      </w:pPr>
      <w:r>
        <w:rPr>
          <w:rFonts w:cs="Arial" w:ascii="Arial" w:hAnsi="Arial"/>
          <w:b/>
          <w:color w:val="3366FF"/>
          <w:sz w:val="40"/>
          <w:szCs w:val="40"/>
        </w:rPr>
      </w:r>
    </w:p>
    <w:p>
      <w:pPr>
        <w:pStyle w:val="Header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Heading2"/>
        <w:jc w:val="both"/>
        <w:rPr/>
      </w:pPr>
      <w:r>
        <w:rPr/>
        <w:t xml:space="preserve">Ingreso al siste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a  </w:t>
      </w:r>
      <w:hyperlink r:id="rId5">
        <w:r>
          <w:rPr>
            <w:rStyle w:val="InternetLink"/>
            <w:rFonts w:cs="Arial" w:ascii="Arial" w:hAnsi="Arial"/>
          </w:rPr>
          <w:t>http://vitec.siu.edu.ar/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habilitará la siguiente panta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646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convocante: Marque su Institución universitar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ínea: </w:t>
      </w:r>
      <w:r>
        <w:rPr>
          <w:rFonts w:cs="Arial" w:ascii="Arial" w:hAnsi="Arial"/>
          <w:b/>
        </w:rPr>
        <w:t>Cuenta con 2 op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Vinculación Tecnológica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alecimiento de OV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yectos de Vinculación Tecnológica: Indique el área temática del proyecto a present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talecimiento de OVT: Tema único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both"/>
        <w:rPr/>
      </w:pPr>
      <w:r>
        <w:rPr/>
        <w:t>Generación de clave para cargar el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el  ingreso de  un proyecto nuevo presionar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125" cy="29527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. Este botón habilitará la carga de los datos iniciales del proyecto así como también asignará una clave de acceso para futuras modific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1940" cy="277177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s los datos marcados con 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b/>
        </w:rPr>
        <w:t xml:space="preserve">)  son obligatorios  </w:t>
      </w:r>
      <w:r>
        <w:rPr>
          <w:rFonts w:cs="Arial" w:ascii="Arial" w:hAnsi="Arial"/>
        </w:rPr>
        <w:t>y no podrá continuar si no realizó la carga compl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a vez ingresados todos los datos presionar el botón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95350" cy="266700"/>
            <wp:effectExtent l="0" t="0" r="0" b="0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strara los datos del proyecto creado y el número de proyecto asignado. (Importante para ingresar nuevamente con la clave genera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53685" cy="1621155"/>
            <wp:effectExtent l="0" t="0" r="0" b="0"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desea continuar con la carga de los datos del proyecto presionar el botón </w:t>
      </w:r>
      <w:r>
        <w:rPr>
          <w:rFonts w:cs="Arial" w:ascii="Arial" w:hAnsi="Arial"/>
          <w:b/>
        </w:rPr>
        <w:t xml:space="preserve">continua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/>
        <w:t xml:space="preserve">Proyecto </w:t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 xml:space="preserve">Administrar - Carga de proyecto (Alta o modificación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habilita la pantalla de carga de dato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comienda presionar Guardar antes de pasar a la próxima Sol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olapa Datos Básic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sta solapa recuerde que deberá adjuntar su proyecto, presionando </w:t>
      </w:r>
      <w:r>
        <w:rPr>
          <w:rFonts w:cs="Arial" w:ascii="Arial" w:hAnsi="Arial"/>
          <w:b/>
        </w:rPr>
        <w:t>Adjuntar Formula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2575" cy="1933575"/>
            <wp:effectExtent l="0" t="0" r="0" b="0"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gresar toda la información requerida  y presionar </w:t>
      </w:r>
      <w:r>
        <w:rPr>
          <w:rFonts w:cs="Arial" w:ascii="Arial" w:hAnsi="Arial"/>
          <w:b/>
        </w:rPr>
        <w:t xml:space="preserve">Guarda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olapa Director </w:t>
      </w:r>
    </w:p>
    <w:p>
      <w:pPr>
        <w:pStyle w:val="Normal"/>
        <w:jc w:val="both"/>
        <w:rPr>
          <w:rFonts w:ascii="Lucida Handwriting;Palace Script MT" w:hAnsi="Lucida Handwriting;Palace Script MT" w:cs="Arial"/>
        </w:rPr>
      </w:pPr>
      <w:r>
        <w:rPr>
          <w:rFonts w:cs="Arial" w:ascii="Lucida Handwriting;Palace Script MT" w:hAnsi="Lucida Handwriting;Palace Script M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62575" cy="2157095"/>
            <wp:effectExtent l="0" t="0" r="0" b="0"/>
            <wp:docPr id="10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toda la información requerida  y presionar </w:t>
      </w:r>
      <w:r>
        <w:rPr>
          <w:rFonts w:cs="Arial" w:ascii="Arial" w:hAnsi="Arial"/>
          <w:b/>
        </w:rPr>
        <w:t xml:space="preserve">Guardar </w:t>
      </w:r>
    </w:p>
    <w:p>
      <w:pPr>
        <w:pStyle w:val="Normal"/>
        <w:jc w:val="both"/>
        <w:rPr>
          <w:rFonts w:ascii="Lucida Handwriting;Palace Script MT" w:hAnsi="Lucida Handwriting;Palace Script MT" w:cs="Arial"/>
        </w:rPr>
      </w:pPr>
      <w:r>
        <w:rPr>
          <w:rFonts w:cs="Arial" w:ascii="Lucida Handwriting;Palace Script MT" w:hAnsi="Lucida Handwriting;Palace Script MT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olapa Instituciones Participantes </w:t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arán de alta las diferentes instituciones que pueden participar, dependiendo  del tipo de institución variara el dato a pedi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erde que debe presionar </w:t>
      </w:r>
      <w:r>
        <w:rPr>
          <w:rFonts w:cs="Arial" w:ascii="Arial" w:hAnsi="Arial"/>
          <w:b/>
        </w:rPr>
        <w:t xml:space="preserve">Agregar </w:t>
      </w:r>
      <w:r>
        <w:rPr>
          <w:rFonts w:cs="Arial" w:ascii="Arial" w:hAnsi="Arial"/>
        </w:rPr>
        <w:t>para que se registre la institución. Este proceso deberá repetirlo para cada institución particip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jempl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pres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0" cy="2028825"/>
            <wp:effectExtent l="0" t="0" r="0" b="0"/>
            <wp:docPr id="1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ción Universita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42255" cy="1640205"/>
            <wp:effectExtent l="0" t="0" r="0" b="0"/>
            <wp:docPr id="12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olapa Financiami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financiamientos se cargan por Institución y contraparte, seleccione primero la institución y luego presione el botón VER Financiamientos para habilitar el cuadro de carg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4640" cy="1804035"/>
            <wp:effectExtent l="0" t="0" r="0" b="0"/>
            <wp:docPr id="13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argado todos los datos volver a presionar GUARDAR para confirmar todas las modificaciones del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 xml:space="preserve">Confirma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uego de haber cargado todos los datos y si los mismos están correctos y completos puede proceder a </w:t>
      </w:r>
      <w:r>
        <w:rPr>
          <w:rFonts w:cs="Arial" w:ascii="Arial" w:hAnsi="Arial"/>
          <w:b/>
        </w:rPr>
        <w:t>Confirma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uerde que una vez confirmado no puede volver a modificarl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al momento de confirmar el formulario no cumple con las condiciones dadas  emitirá el mensaje correspondiente y no permitirá la confirm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66385" cy="2504440"/>
            <wp:effectExtent l="0" t="0" r="0" b="0"/>
            <wp:docPr id="1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 xml:space="preserve">Imprimi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a vez cargados todos los datos se debe imprimir la carátula que formará parte del formulario que envíe al Área de Vinculación Tecnológica. Ingresando a esta opción genera una pantalla con un botón </w:t>
      </w:r>
      <w:r>
        <w:rPr>
          <w:rFonts w:cs="Arial" w:ascii="Arial" w:hAnsi="Arial"/>
          <w:b/>
        </w:rPr>
        <w:t xml:space="preserve">Imprimi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onando el botón permite guardar el informe en PDF o abrirlo e imprimir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09490" cy="2875915"/>
            <wp:effectExtent l="0" t="0" r="0" b="0"/>
            <wp:docPr id="1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ede usar esta opción para hacer una impresión borrador de la carátula, y verificar los dat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/>
        <w:t xml:space="preserve">Nuevo Ingreso con la clave genera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75910" cy="1697355"/>
            <wp:effectExtent l="0" t="0" r="0" b="0"/>
            <wp:docPr id="1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resar el nombre de la institución, la línea, el tema, el número de proyecto y la clave. Presionar el botón  </w:t>
      </w:r>
      <w:r>
        <w:rPr>
          <w:rFonts w:cs="Arial" w:ascii="Arial" w:hAnsi="Arial"/>
          <w:b/>
        </w:rPr>
        <w:t xml:space="preserve">Ingres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Una vez terminada la carga del proyecto y validado todos los datos, debe CONFIRMARSE  y luego IMPRIMIR el detalle de lo carg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Esta impresión debe ser la carátula de la documentación que remitirá junto con el proyecto completo original, por correo postal o presentarlo personalmente al Área de Extensión y Vinculación Tecnológica, sita en Avda. Santa Fe 1548, Piso 13° (C 1060 ABO), Ciudad Autónom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Handwriting">
    <w:altName w:val="Palace Script MT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Área de Extensión y Vinculación Tecnológ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itec.siu.edu.ar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52:00Z</dcterms:created>
  <dc:creator>SIU</dc:creator>
  <dc:description/>
  <cp:keywords/>
  <dc:language>en-US</dc:language>
  <cp:lastModifiedBy>spu178li</cp:lastModifiedBy>
  <cp:lastPrinted>2013-06-13T19:21:00Z</cp:lastPrinted>
  <dcterms:modified xsi:type="dcterms:W3CDTF">2013-06-13T22:37:00Z</dcterms:modified>
  <cp:revision>12</cp:revision>
  <dc:subject/>
  <dc:title>Instructivo de carga de Proyectos</dc:title>
</cp:coreProperties>
</file>