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Inherent;Times New Roman" w:hAnsi="Inherent;Times New Roman" w:cs="Inherent;Times New Roman"/>
        </w:rPr>
      </w:pPr>
      <w:r>
        <w:rPr>
          <w:lang w:val="en-US" w:eastAsia="en-US"/>
        </w:rPr>
        <w:drawing>
          <wp:inline distT="0" distB="0" distL="0" distR="0">
            <wp:extent cx="2857500" cy="9144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Inherent;Times New Roman" w:hAnsi="Inherent;Times New Roman" w:cs="Inherent;Times New Roman"/>
        </w:rPr>
      </w:pPr>
      <w:r>
        <w:rPr>
          <w:rFonts w:cs="Inherent;Times New Roman" w:ascii="Inherent;Times New Roman" w:hAnsi="Inherent;Times New Roman"/>
        </w:rPr>
      </w:r>
    </w:p>
    <w:p>
      <w:pPr>
        <w:pStyle w:val="Heading1"/>
        <w:rPr>
          <w:rFonts w:ascii="Inherent;Times New Roman" w:hAnsi="Inherent;Times New Roman" w:cs="Inherent;Times New Roman"/>
        </w:rPr>
      </w:pPr>
      <w:r>
        <w:rPr>
          <w:rFonts w:cs="Inherent;Times New Roman" w:ascii="Inherent;Times New Roman" w:hAnsi="Inherent;Times New Roma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Qué son las 24 horas de la innovació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24 HORAS DE INNOVACIÓN</w:t>
      </w:r>
      <w:r>
        <w:rPr>
          <w:rFonts w:cs="Arial" w:ascii="Arial" w:hAnsi="Arial"/>
          <w:lang w:val="es-CO"/>
        </w:rPr>
        <w:t xml:space="preserve"> es un certamen  internacional de innovación abierta que tiene como misión fomentar el trabajo en equipo y la creatividad entre los estudiantes universitarios que se preparan para trabajar en escenarios cada vez más cambiantes. Coordinada por la ESTIA </w:t>
      </w:r>
      <w:r>
        <w:rPr>
          <w:rFonts w:cs="Arial" w:ascii="Arial" w:hAnsi="Arial"/>
        </w:rPr>
        <w:t xml:space="preserve">Ecole Superieure des </w:t>
      </w:r>
      <w:r>
        <w:rPr>
          <w:rFonts w:cs="Arial" w:ascii="Arial" w:hAnsi="Arial"/>
          <w:lang w:val="es-CO"/>
        </w:rPr>
        <w:t>Ècole de tecnologie supérieure ETS-Montreal, las 24 HORAS DE INNOVACIÓN se prepara para su sexta edición. En Sudamérica es representado por el Programa Regional de Emprendedorismo e Innovación en Ingeniería (PRECITYE). Más de treinta sedes en todo el mundo albergan equipos de trabajo que compiten simultáneamente en dar una respuesta innovadora a los desafíos planteados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Al inicio del evento, por medio de una video conferencia se presentan los retos creativos, enviados por empresas patrocinadoras, administraciones públicas o investigadores. Cada equipo elige su reto y trabaja durante 24 Horas para dar respuesta al desafío.   Los equipos tienen 23 horas para desarrollar el proyecto y presentarlo en la forma de un video en Youtube con una duración de 2 a 3 minutos. El Jurado local  elige al equipo ganador en cada sede, quien los representará en la competición internacional.</w:t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95600" cy="21717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2. Organización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l equipo organizador localizado en la ETS-Montreal, como se muestra en la Figura 1, acompaña a las sedes conformadas por las otras universidades, brindándoles el soporte necesario para el desarrollo de las 24h. De igual manera, consigue los premios a nivel internacional y se encarga de las comunicaciones necesarias para mantener las mismas condiciones de participación (tiempo y retos creativos) para todos los participantes. El equipo organizador, también presenta una serie de herramientas de comunicación y de seguimiento de desempeño de los participantes. Las herramientas de comunicación se utilizan para cubrir las necesidades en información sobre los retos creativos y las empresas que los proponen. Las herramientas de seguimiento, se realizan a través de una investigación que se desarrolla en paralelo, que consiste en un formulario que se envía a cada participante cada 2 hora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object w:dxaOrig="19945" w:dyaOrig="127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5pt;height:291.05pt" filled="f" o:ole="">
            <v:imagedata r:id="rId5" o:title=""/>
          </v:shape>
          <o:OLEObject Type="Embed" ProgID="" ShapeID="ole_rId4" DrawAspect="Content" ObjectID="_820645072" r:id="rId4"/>
        </w:object>
      </w:r>
    </w:p>
    <w:p>
      <w:pPr>
        <w:pStyle w:val="Epgrafe"/>
        <w:jc w:val="center"/>
        <w:rPr/>
      </w:pPr>
      <w:r>
        <w:rPr>
          <w:rFonts w:cs="Arial" w:ascii="Arial" w:hAnsi="Arial"/>
          <w:lang w:val="en-US"/>
        </w:rPr>
        <w:t xml:space="preserve">Figur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General Diagram of 24 hours of innovation, International Competition Framework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es-CO"/>
        </w:rPr>
        <w:t>3. Quiénes participan?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studiantes, egresados, profesionales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Los equipos de trabajo se constituyen libremente, entre 5 a 10 participantes, estos equipos están conformados por estudiantes universitarios y profesionales mayores de 18 años. Generalmente participan facultades de ingeniería, diseño, negocios o administración de empresas, facultades de ciencias humanas y sociales. La organización 24h motiva la participación interdisciplinaria, multi-nivel (diferentes años de estudio), intercultural (diferentes universidades, países o procedencia) y multi-edades al interior de los equipos de trabajo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Universidades anfitrionas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Las universidades anfitrionas deciden según la capacidad de sus locales cuantos participantes pueden alojar, garantizando un espacio de trabajo adecuado, con computadoras con acceso a Internet durante todo el día para sostener la comunicación con el equipo coordinador. un proyector conectado las 24 horas para hacer la presentación al inicio de la conferencia y sostener la comunicación durante las 24 horas seguidas. La universidad anfitriona también provee la alimentación para los equipos de trabajo.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20645" cy="174307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09850" cy="1737995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Profesores e investigadores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</w:t>
      </w:r>
      <w:r>
        <w:rPr>
          <w:rFonts w:cs="Arial" w:ascii="Arial" w:hAnsi="Arial"/>
          <w:lang w:val="es-CO"/>
        </w:rPr>
        <w:t xml:space="preserve">En 24h encontrarán un espacio propicio para explorar nuevas metodologías de enseñanza, de gestión de proyectos basadas en experiencias creativas y en nuevas metodologías pedagógicas. Paralelamente, se han desarrollado investigaciones sobre el trabajo creativo, la gestión de conocimientos y el uso de herramientas informáticas o creativas. 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mpresas y organizaciones patrocinadoras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Las empresas por su parte, tienen la oportunidad de interactuar con los estudiantes y adelantar actividades de vigilancia tecnológica y estudio de mercado </w:t>
      </w:r>
      <w:r>
        <w:rPr>
          <w:rFonts w:cs="Arial" w:ascii="Arial" w:hAnsi="Arial"/>
          <w:i/>
          <w:lang w:val="es-CO"/>
        </w:rPr>
        <w:t>in situo</w:t>
      </w:r>
      <w:r>
        <w:rPr>
          <w:rFonts w:cs="Arial" w:ascii="Arial" w:hAnsi="Arial"/>
          <w:lang w:val="es-CO"/>
        </w:rPr>
        <w:t xml:space="preserve">. Las empresas patrocinadoras proponen temas de desarrollo tecnológico en los cuales los participantes pueden desplegar su creatividad. Pueden proveer de financiamiento al evento, a través de becas para estudiantes, productos o servicios.  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Fechas important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textAlignment w:val="baseline"/>
        <w:rPr/>
      </w:pPr>
      <w:r>
        <w:rPr>
          <w:rFonts w:cs="Arial" w:ascii="Arial" w:hAnsi="Arial"/>
          <w:color w:val="373737"/>
          <w:sz w:val="23"/>
          <w:szCs w:val="23"/>
          <w:lang w:val="es-CO" w:eastAsia="fr-CA"/>
        </w:rPr>
        <w:t xml:space="preserve">6 marzo 2013: Lanzamiento oficial de la convocatoria a proyectos y participación como patrocinador de las 24h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textAlignment w:val="baseline"/>
        <w:rPr/>
      </w:pPr>
      <w:r>
        <w:rPr>
          <w:rFonts w:cs="Arial" w:ascii="Arial" w:hAnsi="Arial"/>
          <w:color w:val="373737"/>
          <w:sz w:val="23"/>
          <w:szCs w:val="23"/>
          <w:lang w:val="es-CO" w:eastAsia="fr-CA"/>
        </w:rPr>
        <w:t xml:space="preserve">12 mayo 2013: Fecha límite para envío de proposiciones de proyectos o retos creativos (enviarlos a Mickael Gardoni, </w:t>
      </w:r>
      <w:hyperlink r:id="rId8">
        <w:r>
          <w:rPr>
            <w:rStyle w:val="InternetLink"/>
            <w:rFonts w:cs="Arial" w:ascii="Arial" w:hAnsi="Arial"/>
            <w:sz w:val="23"/>
            <w:szCs w:val="23"/>
            <w:lang w:val="es-CO" w:eastAsia="fr-CA"/>
          </w:rPr>
          <w:t>mickael.gardoni@etsmtl.ca</w:t>
        </w:r>
      </w:hyperlink>
      <w:r>
        <w:rPr>
          <w:rFonts w:cs="Arial" w:ascii="Arial" w:hAnsi="Arial"/>
          <w:color w:val="373737"/>
          <w:sz w:val="23"/>
          <w:szCs w:val="23"/>
          <w:lang w:val="es-CO" w:eastAsia="fr-CA"/>
        </w:rPr>
        <w:t xml:space="preserve"> en una diapositiva Power point por reto creativo, una breve descripción y los datos de contacto de la persona recurso a contactar para dar mayor información sobre el proyecto o la empresa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textAlignment w:val="baseline"/>
        <w:rPr/>
      </w:pPr>
      <w:r>
        <w:rPr>
          <w:rFonts w:cs="Arial" w:ascii="Arial" w:hAnsi="Arial"/>
          <w:color w:val="373737"/>
          <w:sz w:val="23"/>
          <w:szCs w:val="23"/>
          <w:lang w:val="es-CO" w:eastAsia="fr-CA"/>
        </w:rPr>
        <w:t>19 mayo 2013: Fecha límite de inscripciones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textAlignment w:val="baseline"/>
        <w:rPr/>
      </w:pPr>
      <w:r>
        <w:rPr>
          <w:rFonts w:cs="Arial" w:ascii="Arial" w:hAnsi="Arial"/>
          <w:color w:val="373737"/>
          <w:sz w:val="23"/>
          <w:szCs w:val="23"/>
          <w:lang w:val="es-CO" w:eastAsia="fr-CA"/>
        </w:rPr>
        <w:t>21 mayo 2013 – 9h: Inicio des 24h de la innovación – 5a edición en Montreal y en el evento C2MTL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Arial" w:hAnsi="Arial" w:cs="Arial"/>
          <w:color w:val="373737"/>
          <w:sz w:val="23"/>
          <w:szCs w:val="23"/>
          <w:lang w:val="es-CO" w:eastAsia="fr-CA"/>
        </w:rPr>
      </w:pPr>
      <w:r>
        <w:rPr>
          <w:rFonts w:cs="Arial" w:ascii="Arial" w:hAnsi="Arial"/>
          <w:color w:val="373737"/>
          <w:sz w:val="23"/>
          <w:szCs w:val="23"/>
          <w:lang w:val="es-CO" w:eastAsia="fr-CA"/>
        </w:rPr>
        <w:t>22 mayo 2013 – 9h: Fin de los desarrollos, presentación al jurado local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textAlignment w:val="baseline"/>
        <w:rPr/>
      </w:pPr>
      <w:r>
        <w:rPr>
          <w:rFonts w:cs="Arial" w:ascii="Arial" w:hAnsi="Arial"/>
          <w:color w:val="373737"/>
          <w:sz w:val="23"/>
          <w:szCs w:val="23"/>
          <w:lang w:val="es-CO" w:eastAsia="fr-CA"/>
        </w:rPr>
        <w:t>22 mayo 2013 –10h – 12h: Presentaciones de los proyectos al jurado Internacional Montreal y C2MTL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textAlignment w:val="baseline"/>
        <w:rPr>
          <w:rFonts w:ascii="Arial" w:hAnsi="Arial" w:cs="Arial"/>
          <w:color w:val="373737"/>
          <w:sz w:val="23"/>
          <w:szCs w:val="23"/>
          <w:lang w:val="es-CO" w:eastAsia="fr-CA"/>
        </w:rPr>
      </w:pPr>
      <w:r>
        <w:rPr>
          <w:rFonts w:cs="Arial" w:ascii="Arial" w:hAnsi="Arial"/>
          <w:color w:val="373737"/>
          <w:sz w:val="23"/>
          <w:szCs w:val="23"/>
          <w:lang w:val="es-CO" w:eastAsia="fr-CA"/>
        </w:rPr>
        <w:t xml:space="preserve">22 mayo 2013  – 12h – 13h: Deliberación – Anuncio de los ganadores. </w:t>
      </w:r>
    </w:p>
    <w:p>
      <w:pPr>
        <w:pStyle w:val="Normal"/>
        <w:rPr>
          <w:rFonts w:ascii="Arial" w:hAnsi="Arial" w:cs="Arial"/>
          <w:color w:val="373737"/>
          <w:sz w:val="23"/>
          <w:szCs w:val="23"/>
          <w:lang w:val="es-CO" w:eastAsia="fr-CA"/>
        </w:rPr>
      </w:pPr>
      <w:r>
        <w:rPr>
          <w:rFonts w:cs="Arial" w:ascii="Arial" w:hAnsi="Arial"/>
          <w:color w:val="373737"/>
          <w:sz w:val="23"/>
          <w:szCs w:val="23"/>
          <w:lang w:val="es-CO" w:eastAsia="fr-CA"/>
        </w:rPr>
      </w:r>
    </w:p>
    <w:p>
      <w:pPr>
        <w:pStyle w:val="Normal"/>
        <w:spacing w:before="0" w:after="20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e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tab/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mickael.gardoni@etsmtl.c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42:00Z</dcterms:created>
  <dc:creator>ETS</dc:creator>
  <dc:description/>
  <cp:keywords/>
  <dc:language>en-US</dc:language>
  <cp:lastModifiedBy>pc</cp:lastModifiedBy>
  <cp:lastPrinted>2013-05-03T16:36:00Z</cp:lastPrinted>
  <dcterms:modified xsi:type="dcterms:W3CDTF">2013-05-03T19:38:00Z</dcterms:modified>
  <cp:revision>4</cp:revision>
  <dc:subject/>
  <dc:title/>
</cp:coreProperties>
</file>