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140575</wp:posOffset>
            </wp:positionH>
            <wp:positionV relativeFrom="page">
              <wp:posOffset>3733800</wp:posOffset>
            </wp:positionV>
            <wp:extent cx="7140575" cy="579183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054" r="-6" b="15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0575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46070</wp:posOffset>
            </wp:positionH>
            <wp:positionV relativeFrom="margin">
              <wp:posOffset>-406400</wp:posOffset>
            </wp:positionV>
            <wp:extent cx="1864360" cy="186436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5762625" cy="608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s-AR"/>
                              </w:rPr>
                              <w:t>TESIS DOCTORAL EN BIOLO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47.95pt;mso-wrap-distance-left:9.05pt;mso-wrap-distance-right:0pt;mso-wrap-distance-top:0pt;mso-wrap-distance-bottom:0pt;margin-top:3.85pt;mso-position-vertical-relative:text;margin-left:-28.55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es-AR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s-AR"/>
                        </w:rPr>
                        <w:t>TESIS DOCTORAL EN BI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887"/>
        <w:gridCol w:w="2887"/>
      </w:tblGrid>
      <w:tr>
        <w:trPr/>
        <w:tc>
          <w:tcPr>
            <w:tcW w:w="288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DJB Bailey;Palatino Linotype" w:hAnsi="DJB Bailey;Palatino Linotype" w:eastAsia="Palatino Linotype" w:cs="Palatino Linotype"/>
                <w:b/>
                <w:b/>
                <w:sz w:val="24"/>
                <w:szCs w:val="20"/>
                <w:lang w:eastAsia="es-ES"/>
              </w:rPr>
            </w:pPr>
            <w:r>
              <w:rPr>
                <w:rFonts w:eastAsia="Palatino Linotype" w:cs="Palatino Linotype" w:ascii="DJB Bailey;Palatino Linotype" w:hAnsi="DJB Bailey;Palatino Linotype"/>
                <w:b/>
                <w:sz w:val="24"/>
                <w:szCs w:val="20"/>
                <w:lang w:eastAsia="es-ES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DJB Bailey;Palatino Linotype" w:hAnsi="DJB Bailey;Palatino Linotype" w:eastAsia="Palatino Linotype" w:cs="Palatino Linotype"/>
                <w:b/>
                <w:b/>
                <w:sz w:val="24"/>
                <w:szCs w:val="20"/>
                <w:lang w:eastAsia="es-ES"/>
              </w:rPr>
            </w:pPr>
            <w:r>
              <w:rPr>
                <w:rFonts w:eastAsia="Palatino Linotype" w:cs="Palatino Linotype" w:ascii="DJB Bailey;Palatino Linotype" w:hAnsi="DJB Bailey;Palatino Linotype"/>
                <w:b/>
                <w:sz w:val="24"/>
                <w:szCs w:val="20"/>
                <w:lang w:eastAsia="es-ES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DJB Bailey;Palatino Linotype" w:hAnsi="DJB Bailey;Palatino Linotype" w:eastAsia="Palatino Linotype" w:cs="Palatino Linotype"/>
                <w:b/>
                <w:b/>
                <w:sz w:val="24"/>
                <w:szCs w:val="20"/>
                <w:lang w:eastAsia="es-ES"/>
              </w:rPr>
            </w:pPr>
            <w:r>
              <w:rPr>
                <w:rFonts w:eastAsia="Palatino Linotype" w:cs="Palatino Linotype" w:ascii="DJB Bailey;Palatino Linotype" w:hAnsi="DJB Bailey;Palatino Linotype"/>
                <w:b/>
                <w:sz w:val="24"/>
                <w:szCs w:val="20"/>
                <w:lang w:eastAsia="es-ES"/>
              </w:rPr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DJB Bailey;Palatino Linotype" w:hAnsi="DJB Bailey;Palatino Linotype" w:eastAsia="Palatino Linotype" w:cs="Palatino Linotype"/>
                <w:b/>
                <w:b/>
                <w:sz w:val="24"/>
                <w:szCs w:val="20"/>
                <w:lang w:eastAsia="es-ES"/>
              </w:rPr>
            </w:pPr>
            <w:r>
              <w:rPr>
                <w:rFonts w:eastAsia="Palatino Linotype" w:cs="Palatino Linotype" w:ascii="DJB Bailey;Palatino Linotype" w:hAnsi="DJB Bailey;Palatino Linotype"/>
                <w:b/>
                <w:sz w:val="24"/>
                <w:szCs w:val="20"/>
                <w:lang w:eastAsia="es-ES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DJB Bailey;Palatino Linotype" w:hAnsi="DJB Bailey;Palatino Linotype" w:eastAsia="Palatino Linotype" w:cs="Palatino Linotype"/>
                <w:b/>
                <w:b/>
                <w:sz w:val="24"/>
                <w:szCs w:val="20"/>
                <w:lang w:eastAsia="es-ES"/>
              </w:rPr>
            </w:pPr>
            <w:r>
              <w:rPr>
                <w:rFonts w:eastAsia="Palatino Linotype" w:cs="Palatino Linotype" w:ascii="DJB Bailey;Palatino Linotype" w:hAnsi="DJB Bailey;Palatino Linotype"/>
                <w:b/>
                <w:sz w:val="24"/>
                <w:szCs w:val="20"/>
                <w:lang w:eastAsia="es-ES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DJB Bailey;Palatino Linotype" w:hAnsi="DJB Bailey;Palatino Linotype" w:eastAsia="Palatino Linotype" w:cs="Palatino Linotype"/>
                <w:b/>
                <w:b/>
                <w:sz w:val="24"/>
                <w:szCs w:val="20"/>
                <w:lang w:eastAsia="es-ES"/>
              </w:rPr>
            </w:pPr>
            <w:r>
              <w:rPr>
                <w:rFonts w:eastAsia="Palatino Linotype" w:cs="Palatino Linotype" w:ascii="DJB Bailey;Palatino Linotype" w:hAnsi="DJB Bailey;Palatino Linotype"/>
                <w:b/>
                <w:sz w:val="24"/>
                <w:szCs w:val="20"/>
                <w:lang w:eastAsia="es-ES"/>
              </w:rPr>
            </w:r>
          </w:p>
        </w:tc>
      </w:tr>
    </w:tbl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79450</wp:posOffset>
                </wp:positionV>
                <wp:extent cx="5400040" cy="16649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rFonts w:ascii="Technically, But Not Actually;Times New Roman" w:hAnsi="Technically, But Not Actually;Times New Roman" w:cs="Technically, But Not Actually;Times New Roman"/>
                                <w:b/>
                                <w:b/>
                                <w:color w:val="191919"/>
                                <w:sz w:val="44"/>
                                <w:szCs w:val="44"/>
                                <w:lang w:val="es-AR"/>
                              </w:rPr>
                            </w:pPr>
                            <w:r>
                              <w:rPr>
                                <w:rFonts w:cs="Technically, But Not Actually;Times New Roman" w:ascii="Technically, But Not Actually;Times New Roman" w:hAnsi="Technically, But Not Actually;Times New Roman"/>
                                <w:b/>
                                <w:color w:val="191919"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rFonts w:cs="Technically, But Not Actually;Times New Roman" w:ascii="Technically, But Not Actually;Times New Roman" w:hAnsi="Technically, But Not Actually;Times New Roman"/>
                                <w:b/>
                                <w:color w:val="191919"/>
                                <w:sz w:val="44"/>
                                <w:szCs w:val="44"/>
                              </w:rPr>
                              <w:t>Efectos del calcitriol en células de músculo esquelético normal y de rabdomiosarcoma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chnically, But Not Actually;Times New Roman" w:hAnsi="Technically, But Not Actually;Times New Roman" w:cs="Technically, But Not Actually;Times New Roman"/>
                                <w:b/>
                                <w:b/>
                                <w:color w:val="191919"/>
                                <w:sz w:val="44"/>
                                <w:szCs w:val="44"/>
                                <w:lang w:val="es-AR"/>
                              </w:rPr>
                            </w:pPr>
                            <w:r>
                              <w:rPr>
                                <w:rFonts w:cs="Technically, But Not Actually;Times New Roman" w:ascii="Technically, But Not Actually;Times New Roman" w:hAnsi="Technically, But Not Actually;Times New Roman"/>
                                <w:b/>
                                <w:color w:val="191919"/>
                                <w:sz w:val="44"/>
                                <w:szCs w:val="44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31.1pt;mso-wrap-distance-left:9.05pt;mso-wrap-distance-right:9.05pt;mso-wrap-distance-top:0pt;mso-wrap-distance-bottom:0pt;margin-top:53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jc w:val="center"/>
                        <w:rPr>
                          <w:rFonts w:ascii="Technically, But Not Actually;Times New Roman" w:hAnsi="Technically, But Not Actually;Times New Roman" w:cs="Technically, But Not Actually;Times New Roman"/>
                          <w:b/>
                          <w:b/>
                          <w:color w:val="191919"/>
                          <w:sz w:val="44"/>
                          <w:szCs w:val="44"/>
                          <w:lang w:val="es-AR"/>
                        </w:rPr>
                      </w:pPr>
                      <w:r>
                        <w:rPr>
                          <w:rFonts w:cs="Technically, But Not Actually;Times New Roman" w:ascii="Technically, But Not Actually;Times New Roman" w:hAnsi="Technically, But Not Actually;Times New Roman"/>
                          <w:b/>
                          <w:color w:val="191919"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rFonts w:cs="Technically, But Not Actually;Times New Roman" w:ascii="Technically, But Not Actually;Times New Roman" w:hAnsi="Technically, But Not Actually;Times New Roman"/>
                          <w:b/>
                          <w:color w:val="191919"/>
                          <w:sz w:val="44"/>
                          <w:szCs w:val="44"/>
                        </w:rPr>
                        <w:t>Efectos del calcitriol en células de músculo esquelético normal y de rabdomiosarcoma”.</w:t>
                      </w:r>
                    </w:p>
                    <w:p>
                      <w:pPr>
                        <w:pStyle w:val="Normal"/>
                        <w:rPr>
                          <w:rFonts w:ascii="Technically, But Not Actually;Times New Roman" w:hAnsi="Technically, But Not Actually;Times New Roman" w:cs="Technically, But Not Actually;Times New Roman"/>
                          <w:b/>
                          <w:b/>
                          <w:color w:val="191919"/>
                          <w:sz w:val="44"/>
                          <w:szCs w:val="44"/>
                          <w:lang w:val="es-AR"/>
                        </w:rPr>
                      </w:pPr>
                      <w:r>
                        <w:rPr>
                          <w:rFonts w:cs="Technically, But Not Actually;Times New Roman" w:ascii="Technically, But Not Actually;Times New Roman" w:hAnsi="Technically, But Not Actually;Times New Roman"/>
                          <w:b/>
                          <w:color w:val="191919"/>
                          <w:sz w:val="44"/>
                          <w:szCs w:val="44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7235</wp:posOffset>
                </wp:positionH>
                <wp:positionV relativeFrom="paragraph">
                  <wp:posOffset>5822950</wp:posOffset>
                </wp:positionV>
                <wp:extent cx="5143500" cy="1600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Chicken Fried Steak;Times New Roman" w:hAnsi="Chicken Fried Steak;Times New Roman" w:cs="Chicken Fried Steak;Times New Roman"/>
                                <w:b/>
                                <w:b/>
                                <w:spacing w:val="24"/>
                                <w:sz w:val="40"/>
                                <w:lang w:val="es-AR"/>
                              </w:rPr>
                            </w:pPr>
                            <w:r>
                              <w:rPr>
                                <w:rFonts w:cs="Chicken Fried Steak;Times New Roman" w:ascii="Chicken Fried Steak;Times New Roman" w:hAnsi="Chicken Fried Steak;Times New Roman"/>
                                <w:b/>
                                <w:spacing w:val="24"/>
                                <w:sz w:val="40"/>
                                <w:lang w:val="es-AR"/>
                              </w:rPr>
                              <w:t>Licenciada Ana Paula IRAZOQUI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Chicken Fried Steak;Times New Roman" w:hAnsi="Chicken Fried Steak;Times New Roman" w:cs="Chicken Fried Steak;Times New Roman"/>
                                <w:b/>
                                <w:b/>
                                <w:spacing w:val="24"/>
                                <w:sz w:val="40"/>
                                <w:lang w:val="es-AR"/>
                              </w:rPr>
                            </w:pPr>
                            <w:r>
                              <w:rPr>
                                <w:rFonts w:cs="Chicken Fried Steak;Times New Roman" w:ascii="Chicken Fried Steak;Times New Roman" w:hAnsi="Chicken Fried Steak;Times New Roman"/>
                                <w:b/>
                                <w:spacing w:val="24"/>
                                <w:sz w:val="4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Chicken Fried Steak;Times New Roman" w:hAnsi="Chicken Fried Steak;Times New Roman" w:cs="Chicken Fried Steak;Times New Roman"/>
                                <w:b/>
                                <w:b/>
                                <w:spacing w:val="24"/>
                                <w:sz w:val="32"/>
                                <w:szCs w:val="32"/>
                                <w:lang w:val="es-AR"/>
                              </w:rPr>
                            </w:pPr>
                            <w:r>
                              <w:rPr>
                                <w:rFonts w:cs="Chicken Fried Steak;Times New Roman" w:ascii="Chicken Fried Steak;Times New Roman" w:hAnsi="Chicken Fried Steak;Times New Roman"/>
                                <w:b/>
                                <w:spacing w:val="24"/>
                                <w:sz w:val="32"/>
                                <w:szCs w:val="32"/>
                                <w:lang w:val="es-AR"/>
                              </w:rPr>
                              <w:t>Directora: Dra. Claudia G Buitrago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Chicken Fried Steak;Times New Roman" w:hAnsi="Chicken Fried Steak;Times New Roman" w:cs="Chicken Fried Steak;Times New Roman"/>
                                <w:b/>
                                <w:b/>
                                <w:spacing w:val="24"/>
                                <w:sz w:val="40"/>
                                <w:szCs w:val="32"/>
                                <w:lang w:val="es-AR"/>
                              </w:rPr>
                            </w:pPr>
                            <w:r>
                              <w:rPr>
                                <w:rFonts w:cs="Chicken Fried Steak;Times New Roman" w:ascii="Chicken Fried Steak;Times New Roman" w:hAnsi="Chicken Fried Steak;Times New Roman"/>
                                <w:b/>
                                <w:spacing w:val="24"/>
                                <w:sz w:val="40"/>
                                <w:szCs w:val="32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26pt;mso-wrap-distance-left:9.05pt;mso-wrap-distance-right:9.05pt;mso-wrap-distance-top:0pt;mso-wrap-distance-bottom:0pt;margin-top:458.5pt;mso-position-vertical-relative:text;margin-left:5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Chicken Fried Steak;Times New Roman" w:hAnsi="Chicken Fried Steak;Times New Roman" w:cs="Chicken Fried Steak;Times New Roman"/>
                          <w:b/>
                          <w:b/>
                          <w:spacing w:val="24"/>
                          <w:sz w:val="40"/>
                          <w:lang w:val="es-AR"/>
                        </w:rPr>
                      </w:pPr>
                      <w:r>
                        <w:rPr>
                          <w:rFonts w:cs="Chicken Fried Steak;Times New Roman" w:ascii="Chicken Fried Steak;Times New Roman" w:hAnsi="Chicken Fried Steak;Times New Roman"/>
                          <w:b/>
                          <w:spacing w:val="24"/>
                          <w:sz w:val="40"/>
                          <w:lang w:val="es-AR"/>
                        </w:rPr>
                        <w:t>Licenciada Ana Paula IRAZOQUI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Chicken Fried Steak;Times New Roman" w:hAnsi="Chicken Fried Steak;Times New Roman" w:cs="Chicken Fried Steak;Times New Roman"/>
                          <w:b/>
                          <w:b/>
                          <w:spacing w:val="24"/>
                          <w:sz w:val="40"/>
                          <w:lang w:val="es-AR"/>
                        </w:rPr>
                      </w:pPr>
                      <w:r>
                        <w:rPr>
                          <w:rFonts w:cs="Chicken Fried Steak;Times New Roman" w:ascii="Chicken Fried Steak;Times New Roman" w:hAnsi="Chicken Fried Steak;Times New Roman"/>
                          <w:b/>
                          <w:spacing w:val="24"/>
                          <w:sz w:val="40"/>
                          <w:lang w:val="es-AR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Chicken Fried Steak;Times New Roman" w:hAnsi="Chicken Fried Steak;Times New Roman" w:cs="Chicken Fried Steak;Times New Roman"/>
                          <w:b/>
                          <w:b/>
                          <w:spacing w:val="24"/>
                          <w:sz w:val="32"/>
                          <w:szCs w:val="32"/>
                          <w:lang w:val="es-AR"/>
                        </w:rPr>
                      </w:pPr>
                      <w:r>
                        <w:rPr>
                          <w:rFonts w:cs="Chicken Fried Steak;Times New Roman" w:ascii="Chicken Fried Steak;Times New Roman" w:hAnsi="Chicken Fried Steak;Times New Roman"/>
                          <w:b/>
                          <w:spacing w:val="24"/>
                          <w:sz w:val="32"/>
                          <w:szCs w:val="32"/>
                          <w:lang w:val="es-AR"/>
                        </w:rPr>
                        <w:t>Directora: Dra. Claudia G Buitrago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Chicken Fried Steak;Times New Roman" w:hAnsi="Chicken Fried Steak;Times New Roman" w:cs="Chicken Fried Steak;Times New Roman"/>
                          <w:b/>
                          <w:b/>
                          <w:spacing w:val="24"/>
                          <w:sz w:val="40"/>
                          <w:szCs w:val="32"/>
                          <w:lang w:val="es-AR"/>
                        </w:rPr>
                      </w:pPr>
                      <w:r>
                        <w:rPr>
                          <w:rFonts w:cs="Chicken Fried Steak;Times New Roman" w:ascii="Chicken Fried Steak;Times New Roman" w:hAnsi="Chicken Fried Steak;Times New Roman"/>
                          <w:b/>
                          <w:spacing w:val="24"/>
                          <w:sz w:val="40"/>
                          <w:szCs w:val="32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3194050</wp:posOffset>
                </wp:positionV>
                <wp:extent cx="5486400" cy="2971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echnically, But Not Actually;Times New Roman" w:ascii="Technically, But Not Actually;Times New Roman" w:hAnsi="Technically, But Not Actually;Times New Roman"/>
                                <w:b/>
                                <w:color w:val="191919"/>
                                <w:sz w:val="36"/>
                                <w:szCs w:val="36"/>
                              </w:rPr>
                              <w:t>Lunes 6 de Noviembre, 10 hs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echnically, But Not Actually;Times New Roman" w:hAnsi="Technically, But Not Actually;Times New Roman" w:cs="Technically, But Not Actually;Times New Roman"/>
                                <w:b/>
                                <w:b/>
                                <w:color w:val="19191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echnically, But Not Actually;Times New Roman" w:ascii="Technically, But Not Actually;Times New Roman" w:hAnsi="Technically, But Not Actually;Times New Roman"/>
                                <w:b/>
                                <w:color w:val="191919"/>
                                <w:sz w:val="36"/>
                                <w:szCs w:val="36"/>
                              </w:rPr>
                              <w:t>Sala de Conferencias Dpto BBy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34pt;mso-wrap-distance-left:9.05pt;mso-wrap-distance-right:9.05pt;mso-wrap-distance-top:0pt;mso-wrap-distance-bottom:0pt;margin-top:251.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echnically, But Not Actually;Times New Roman" w:ascii="Technically, But Not Actually;Times New Roman" w:hAnsi="Technically, But Not Actually;Times New Roman"/>
                          <w:b/>
                          <w:color w:val="191919"/>
                          <w:sz w:val="36"/>
                          <w:szCs w:val="36"/>
                        </w:rPr>
                        <w:t>Lunes 6 de Noviembre, 10 hs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echnically, But Not Actually;Times New Roman" w:hAnsi="Technically, But Not Actually;Times New Roman" w:cs="Technically, But Not Actually;Times New Roman"/>
                          <w:b/>
                          <w:b/>
                          <w:color w:val="191919"/>
                          <w:sz w:val="36"/>
                          <w:szCs w:val="36"/>
                        </w:rPr>
                      </w:pPr>
                      <w:r>
                        <w:rPr>
                          <w:rFonts w:cs="Technically, But Not Actually;Times New Roman" w:ascii="Technically, But Not Actually;Times New Roman" w:hAnsi="Technically, But Not Actually;Times New Roman"/>
                          <w:b/>
                          <w:color w:val="191919"/>
                          <w:sz w:val="36"/>
                          <w:szCs w:val="36"/>
                        </w:rPr>
                        <w:t>Sala de Conferencias Dpto BBy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JB Bailey">
    <w:altName w:val="Palatino Linotype"/>
    <w:charset w:val="00"/>
    <w:family w:val="auto"/>
    <w:pitch w:val="variable"/>
  </w:font>
  <w:font w:name="Technically">
    <w:altName w:val=" But Not Actually"/>
    <w:charset w:val="ba"/>
    <w:family w:val="auto"/>
    <w:pitch w:val="variable"/>
  </w:font>
  <w:font w:name="Chicken Fried Steak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851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20:00Z</dcterms:created>
  <dc:creator>Claudia</dc:creator>
  <dc:description/>
  <cp:keywords/>
  <dc:language>en-US</dc:language>
  <cp:lastModifiedBy>Claudia</cp:lastModifiedBy>
  <dcterms:modified xsi:type="dcterms:W3CDTF">2017-10-30T12:38:00Z</dcterms:modified>
  <cp:revision>1</cp:revision>
  <dc:subject/>
  <dc:title/>
</cp:coreProperties>
</file>