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10287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CIENCIAS NATUR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PSJB</w:t>
      </w:r>
    </w:p>
    <w:p>
      <w:pPr>
        <w:pStyle w:val="Heading6"/>
        <w:jc w:val="left"/>
        <w:rPr/>
      </w:pPr>
      <w:r>
        <w:rPr/>
      </w:r>
    </w:p>
    <w:p>
      <w:pPr>
        <w:pStyle w:val="Heading6"/>
        <w:rPr/>
      </w:pPr>
      <w:r>
        <w:rPr/>
        <w:t>Curso de Posgrad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6"/>
        <w:rPr/>
      </w:pPr>
      <w:r>
        <w:rPr>
          <w:rFonts w:cs="Arial" w:ascii="Arial" w:hAnsi="Arial"/>
          <w:smallCaps/>
        </w:rPr>
        <w:t>“</w:t>
      </w:r>
      <w:r>
        <w:rPr>
          <w:rFonts w:cs="Arial" w:ascii="Arial" w:hAnsi="Arial"/>
          <w:smallCaps/>
          <w:szCs w:val="28"/>
        </w:rPr>
        <w:t>SISTEMAS DE INFORMACIÓN GEOGRÁFICA (SIG) APLICADOS A LA ECOLOGÍA”</w:t>
      </w:r>
    </w:p>
    <w:p>
      <w:pPr>
        <w:pStyle w:val="Heading1"/>
        <w:tabs>
          <w:tab w:val="clear" w:pos="708"/>
          <w:tab w:val="left" w:pos="8222" w:leader="none"/>
        </w:tabs>
        <w:jc w:val="center"/>
        <w:rPr>
          <w:rFonts w:ascii="Arial" w:hAnsi="Arial" w:cs="Arial"/>
          <w:smallCaps/>
          <w:szCs w:val="28"/>
          <w:lang w:val="es-ES_tradnl"/>
        </w:rPr>
      </w:pPr>
      <w:r>
        <w:rPr>
          <w:rFonts w:cs="Arial" w:ascii="Arial" w:hAnsi="Arial"/>
          <w:smallCap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centes responsables: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MSc Patricia Dell’Arciprete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r Julio Lancelotti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708"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08"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708"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pósito del curso es brindar las herramientas fundamentales para el procesamiento, análisis y presentación de información geográfica en base a Sistemas de Información Geográfica (GIS por Geographic Information System). El uso de las herramientas se ilustran con aplicaciones en el campo de la ecología. Sin embargo, se enfatizan los procedimientos o análisis aplicados a datos espaciales que son comunes a otras disciplinas y a una variedad amplia de situac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idos mínim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S: definición, aplicaciones, software. Recursos online. Modelos de datos espaciales: vectorial y raster. Importación de datos. Descarga de datos del GPS. Generación de capas vectoriales. Datos espaciales y tabulares. Procesamiento de datos: edición, selección y filtros, combinación de información; resumen y estadísticas, creación de nuevos atributos. Visualización. Análisis espaciales: relaciones espaciales, cálculos de distancia y superficie, interpolación. Estadísticas espaciales. Ejemplos de análisis específicos. Cartografía básica: proyecciones, escalas, datum, simbología, rótulos, leyendas. Datos raster: georeferenciación y digitalización. Preparación de mapas; composición y exportación de figu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istemas de Información Geográfica (SIG) son una colección de herramientas que permiten procesar, analizar y representar en forma gráfica datos espaciales. Durante las clases se usará un software gratis y libre.. Asimismo se aplicarán herramientas para a importar, generar e interactuar con capas raster y para generar figuras con mapas con calidad para su public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analít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 / GIS. Definición de SIG / GIS. Aplicaciones. Modelos de datos espaciales: vectorial vs raster. Superposición espacial de la información. Diferencias entre un mapa y un GIS. Softwares alternativ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um GIS. Fuentes de información básica sobre QGIS.  Presentación del software. Barra de herramientas, menú, paneles. Vista, capas, símbolos, leyendas. Escala y proyección. Exportar la Vista como imagen. Propiedades del proyec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espaciales, aspectos generales. Formato vectorial: estructura de los shapefiles, simbología, rótulos, visualización de uno o más atributos de la misma capa. Datos raster: formato, agregar capas, simbolog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tabulares. Estructura de las tablas. Selección de registros en base a atributos. Generación de nuevas variables. Estadísticas básicas. Generación de nueva capa a partir de selección. Unir atributos por localización. Unir capas por campos de las tab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ción y edición de capas vectoriales (puntos, líneas y polígonos). Herramientas de edición, snapping. Conversión de formatos de datos espaciales (líneas a puntos, puntos a polígonos, etc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ción de datos: desde servidores web, desde archivo con formato ASCII (txt, csv, etc), desde GPS, desde programas de gestión de datos G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yecciones. Sistemas de coordenadas. Sistema de coordenadas geográfico. Tipos de proyecciones. Códigos de proyecciones según EPSG. Escalas. Características de los mapas. Proyecciones en QG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espaciales. Selección espacial. Geoprocesamiento. Análisis espaciales vectoriales. Cálculo de distancias, áreas y perímetros. Transferencia de atributos entre capas vectoriales y de raster a capas vectori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raster. Contornos a partir de un raster. Interpolación a partir de puntos. Georeferenciación de una imagen. Digitalización a partir de una imagen. Corregistrar una imagen. Resumen de información de una selección de pixe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s y figuras. Cartografía y mapas. Elementos de los mapas. Criterios para usar simbología. Tipos de mapas. Software para ediciones gráficas. Layouts y composición de figuras. Exportar figu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ibliografía:</w:t>
      </w:r>
    </w:p>
    <w:p>
      <w:pPr>
        <w:pStyle w:val="Textoindependiente3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0"/>
        <w:ind w:left="284" w:hanging="284"/>
        <w:rPr>
          <w:rFonts w:ascii="Arial" w:hAnsi="Arial" w:cs="Arial"/>
          <w:bCs/>
          <w:sz w:val="20"/>
          <w:lang w:val="en-US" w:eastAsia="es-AR"/>
        </w:rPr>
      </w:pPr>
      <w:r>
        <w:rPr>
          <w:rFonts w:cs="Arial" w:ascii="Arial" w:hAnsi="Arial"/>
          <w:bCs/>
          <w:sz w:val="20"/>
          <w:lang w:val="en-US" w:eastAsia="es-AR"/>
        </w:rPr>
        <w:t>Bolstad, P. 2012. GIS Fundamentals. A first text on Geographic Information Systems, Eider Press. 4 th Edition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bCs/>
          <w:sz w:val="20"/>
          <w:lang w:val="en-US" w:eastAsia="es-AR"/>
        </w:rPr>
      </w:pPr>
      <w:r>
        <w:rPr>
          <w:rFonts w:cs="Arial" w:ascii="Arial" w:hAnsi="Arial"/>
          <w:bCs/>
          <w:sz w:val="20"/>
          <w:lang w:val="en-US" w:eastAsia="es-AR"/>
        </w:rPr>
        <w:t>Burrough, PA &amp; RA McDonnell. 1998. Principles of Geographical Information Systems. Oxford University Press.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bCs/>
          <w:sz w:val="20"/>
          <w:lang w:val="en-US" w:eastAsia="es-AR"/>
        </w:rPr>
      </w:pPr>
      <w:r>
        <w:rPr>
          <w:rFonts w:cs="Arial" w:ascii="Arial" w:hAnsi="Arial"/>
          <w:bCs/>
          <w:sz w:val="20"/>
          <w:lang w:val="en-US" w:eastAsia="es-AR"/>
        </w:rPr>
        <w:t xml:space="preserve">Longley PA, MF Goodchild, DJ Maguire &amp; DW Rhind. 2011. Geographic Information Systems and Science, 3rd Ed, John Wiley &amp; Sons, Inc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s-AR"/>
        </w:rPr>
      </w:pPr>
      <w:r>
        <w:rPr>
          <w:rFonts w:cs="Arial" w:ascii="Arial" w:hAnsi="Arial"/>
          <w:b/>
          <w:bCs/>
          <w:sz w:val="20"/>
          <w:szCs w:val="20"/>
          <w:lang w:val="en-US" w:eastAsia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 de cursado: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</w:rPr>
        <w:t xml:space="preserve">Estudiantes de posgrado, docentes, investigadores, personas involucradas en temas de gestión y planificación espacial. </w:t>
      </w:r>
      <w:r>
        <w:rPr>
          <w:rFonts w:cs="Arial" w:ascii="Arial" w:hAnsi="Arial"/>
          <w:sz w:val="20"/>
          <w:szCs w:val="20"/>
          <w:lang w:val="es-AR"/>
        </w:rPr>
        <w:t>Leer inglés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 de dictad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ción en semanas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arga horaria total</w:t>
      </w:r>
      <w:r>
        <w:rPr>
          <w:rFonts w:cs="Arial" w:ascii="Arial" w:hAnsi="Arial"/>
          <w:sz w:val="20"/>
          <w:szCs w:val="20"/>
        </w:rPr>
        <w:t>: 40 horas, en sesiones por la mañana y por la tarde (10 sesiones en tota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 de evaluación y requisitos de aprob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presente en al menos 9 sesiones teórico-prácticas. Aprobación de un t</w:t>
      </w:r>
      <w:r>
        <w:rPr>
          <w:rFonts w:cs="Arial" w:ascii="Arial" w:hAnsi="Arial"/>
          <w:sz w:val="20"/>
          <w:szCs w:val="20"/>
          <w:lang w:val="es-AR"/>
        </w:rPr>
        <w:t>rabajo práctico fin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vacant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alumn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cuencia de dictad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al (una vez por año), durante 5 días consecutivos. Primer cuatrimest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trícula</w:t>
      </w:r>
      <w:r>
        <w:rPr>
          <w:rFonts w:cs="Arial" w:ascii="Arial" w:hAnsi="Arial"/>
          <w:sz w:val="20"/>
          <w:szCs w:val="20"/>
        </w:rPr>
        <w:t>: a establecer cada vez que se ofrezca.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40"/>
    </w:rPr>
  </w:style>
  <w:style w:type="paragraph" w:styleId="Textoindependiente3">
    <w:name w:val="Texto independiente 3"/>
    <w:basedOn w:val="Normal"/>
    <w:qFormat/>
    <w:pPr/>
    <w:rPr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9:00Z</dcterms:created>
  <dc:creator>S.E.I.P</dc:creator>
  <dc:description/>
  <cp:keywords/>
  <dc:language>en-US</dc:language>
  <cp:lastModifiedBy>Alexa</cp:lastModifiedBy>
  <cp:lastPrinted>2011-03-02T15:44:00Z</cp:lastPrinted>
  <dcterms:modified xsi:type="dcterms:W3CDTF">2014-02-28T14:00:00Z</dcterms:modified>
  <cp:revision>9</cp:revision>
  <dc:subject/>
  <dc:title>Curso de Posgrado:</dc:title>
</cp:coreProperties>
</file>