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shadow/>
          <w:sz w:val="36"/>
          <w:szCs w:val="36"/>
        </w:rPr>
        <w:t>“</w:t>
      </w:r>
      <w:r>
        <w:rPr>
          <w:b/>
          <w:shadow/>
          <w:sz w:val="36"/>
          <w:szCs w:val="36"/>
        </w:rPr>
        <w:t>V</w:t>
      </w:r>
      <w:r>
        <w:rPr>
          <w:rFonts w:cs="Arial" w:ascii="Engravers MT" w:hAnsi="Engravers MT"/>
          <w:b/>
          <w:shadow/>
          <w:sz w:val="36"/>
          <w:szCs w:val="36"/>
        </w:rPr>
        <w:t xml:space="preserve"> JORNADAS BAHIENSES y </w:t>
      </w:r>
    </w:p>
    <w:p>
      <w:pPr>
        <w:pStyle w:val="Normal"/>
        <w:ind w:left="-360" w:hanging="0"/>
        <w:jc w:val="center"/>
        <w:rPr>
          <w:rFonts w:ascii="Engravers MT" w:hAnsi="Engravers MT" w:cs="Arial"/>
          <w:b/>
          <w:b/>
          <w:shadow/>
          <w:sz w:val="36"/>
          <w:szCs w:val="36"/>
        </w:rPr>
      </w:pPr>
      <w:r>
        <w:rPr>
          <w:rFonts w:cs="Arial" w:ascii="Engravers MT" w:hAnsi="Engravers MT"/>
          <w:b/>
          <w:shadow/>
          <w:sz w:val="36"/>
          <w:szCs w:val="36"/>
        </w:rPr>
        <w:t>II encuentro internacional</w:t>
      </w:r>
    </w:p>
    <w:p>
      <w:pPr>
        <w:pStyle w:val="Normal"/>
        <w:ind w:left="-360" w:hanging="0"/>
        <w:jc w:val="center"/>
        <w:rPr>
          <w:rFonts w:ascii="Engravers MT" w:hAnsi="Engravers MT" w:cs="Arial"/>
          <w:b/>
          <w:b/>
          <w:shadow/>
          <w:sz w:val="36"/>
          <w:szCs w:val="36"/>
        </w:rPr>
      </w:pPr>
      <w:r>
        <w:rPr>
          <w:rFonts w:cs="Arial" w:ascii="Engravers MT" w:hAnsi="Engravers MT"/>
          <w:b/>
          <w:shadow/>
          <w:sz w:val="36"/>
          <w:szCs w:val="36"/>
        </w:rPr>
        <w:t>de SEGURIDAD ALIMENTARIA”</w:t>
      </w:r>
    </w:p>
    <w:p>
      <w:pPr>
        <w:pStyle w:val="Normal"/>
        <w:jc w:val="center"/>
        <w:rPr>
          <w:rFonts w:ascii="Engravers MT" w:hAnsi="Engravers MT" w:cs="Arial"/>
          <w:b/>
          <w:b/>
          <w:shadow/>
          <w:sz w:val="36"/>
          <w:szCs w:val="36"/>
          <w:lang w:val="es-ES" w:eastAsia="en-US"/>
        </w:rPr>
      </w:pPr>
      <w:r>
        <w:rPr>
          <w:rFonts w:cs="Arial" w:ascii="Engravers MT" w:hAnsi="Engravers MT"/>
          <w:b/>
          <w:shadow/>
          <w:sz w:val="36"/>
          <w:szCs w:val="36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829300" cy="228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5pt;width:458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Entre Todos, para una Argentina Productora y Consumidora de Alimentos Sanos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hía Blanca, 8, 9 y 10 de Setiembre de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de Septiembre: Auditorio de la Cámara Arbitral de Cereales, Saavedra 636.</w:t>
      </w:r>
    </w:p>
    <w:p>
      <w:pPr>
        <w:pStyle w:val="Normal"/>
        <w:rPr/>
      </w:pPr>
      <w:r>
        <w:rPr>
          <w:b/>
          <w:sz w:val="26"/>
          <w:szCs w:val="26"/>
        </w:rPr>
        <w:t>9 y 10 de Septiembre: Aula Magna de la Univ. Nac. del Sur, Av. Colón 80</w:t>
      </w:r>
    </w:p>
    <w:p>
      <w:pPr>
        <w:pStyle w:val="Normal"/>
        <w:rPr/>
      </w:pPr>
      <w:r>
        <w:rPr>
          <w:b/>
          <w:sz w:val="28"/>
          <w:szCs w:val="28"/>
        </w:rPr>
        <w:t>Organizan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2"/>
        <w:rPr/>
      </w:pPr>
      <w:r>
        <w:rPr/>
        <w:t>- Departamento de Agronomía, UNS</w:t>
      </w:r>
    </w:p>
    <w:p>
      <w:pPr>
        <w:pStyle w:val="Header"/>
        <w:tabs>
          <w:tab w:val="clear" w:pos="4252"/>
          <w:tab w:val="clear" w:pos="8504"/>
        </w:tabs>
        <w:ind w:firstLine="142"/>
        <w:rPr/>
      </w:pPr>
      <w:r>
        <w:rPr/>
        <w:t>- Colegio de Veterinarios de la Pcia. de Bs. As. Distrito VII</w:t>
      </w:r>
    </w:p>
    <w:p>
      <w:pPr>
        <w:pStyle w:val="Normal"/>
        <w:ind w:firstLine="142"/>
        <w:rPr/>
      </w:pPr>
      <w:r>
        <w:rPr/>
        <w:t>- Círculo Médico Veterinario del S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abora:</w:t>
      </w:r>
    </w:p>
    <w:p>
      <w:pPr>
        <w:pStyle w:val="Normal"/>
        <w:rPr/>
      </w:pPr>
      <w:r>
        <w:rPr/>
        <w:t xml:space="preserve">  </w:t>
      </w:r>
      <w:r>
        <w:rPr/>
        <w:t>- Centro de Educación Agraria N° 18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ONOGRAMA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17"/>
      </w:tblGrid>
      <w:tr>
        <w:trPr/>
        <w:tc>
          <w:tcPr>
            <w:tcW w:w="9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64135</wp:posOffset>
                  </wp:positionV>
                  <wp:extent cx="4318000" cy="41382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413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Jueves 8 de Septiembre</w:t>
            </w:r>
          </w:p>
        </w:tc>
      </w:tr>
      <w:tr>
        <w:trPr>
          <w:trHeight w:val="299" w:hRule="atLeast"/>
        </w:trPr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:00-9:00 hs.</w:t>
            </w:r>
          </w:p>
        </w:tc>
        <w:tc>
          <w:tcPr>
            <w:tcW w:w="7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REDITACIÓ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:00-9:3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O DE APERTUR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9:30-10:0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FUNBAPA.</w:t>
            </w:r>
            <w:r>
              <w:rPr>
                <w:b/>
                <w:sz w:val="22"/>
                <w:szCs w:val="22"/>
                <w:lang w:val="en-GB"/>
              </w:rPr>
              <w:t xml:space="preserve"> Ing. Agr. Daniela Negrin, Ing. Agr. </w:t>
            </w:r>
            <w:r>
              <w:rPr>
                <w:b/>
                <w:sz w:val="22"/>
                <w:szCs w:val="22"/>
              </w:rPr>
              <w:t>Cecilia Sosa.</w:t>
            </w:r>
            <w:r>
              <w:rPr>
                <w:sz w:val="22"/>
                <w:szCs w:val="22"/>
              </w:rPr>
              <w:t xml:space="preserve"> “Recepción y reciclado de plásticos usados en la actividad agropecuaria”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0:00-11:0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de la República, Montevideo. Uruguay.</w:t>
            </w:r>
            <w:r>
              <w:rPr>
                <w:b/>
                <w:sz w:val="22"/>
                <w:szCs w:val="22"/>
              </w:rPr>
              <w:t xml:space="preserve"> Dra. M. Cristina Cabrera.</w:t>
            </w:r>
            <w:r>
              <w:rPr>
                <w:sz w:val="22"/>
                <w:szCs w:val="22"/>
              </w:rPr>
              <w:t> “Desarrollo de alimentos  avícolas de alto impacto nutricional: Desafíos y oportunidades para una nutrición de precisión”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1:00-11:3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1:30-12:3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de la República, Montevideo. Uruguay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r. Ali Saadoun</w:t>
            </w:r>
            <w:r>
              <w:rPr>
                <w:sz w:val="22"/>
                <w:szCs w:val="22"/>
              </w:rPr>
              <w:t>. “Calidad de la carne bovina: Aspectos nutricionales y oxidativos”</w:t>
            </w:r>
          </w:p>
        </w:tc>
      </w:tr>
      <w:tr>
        <w:trPr>
          <w:trHeight w:val="559" w:hRule="atLeast"/>
        </w:trPr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2:30-13:1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ustria Privada IACA. </w:t>
            </w:r>
            <w:r>
              <w:rPr>
                <w:b/>
                <w:sz w:val="22"/>
                <w:szCs w:val="22"/>
              </w:rPr>
              <w:t>Bqc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ejandra Orte</w:t>
            </w:r>
            <w:r>
              <w:rPr>
                <w:sz w:val="22"/>
                <w:szCs w:val="22"/>
              </w:rPr>
              <w:t>. “</w:t>
            </w:r>
            <w:r>
              <w:rPr>
                <w:sz w:val="22"/>
                <w:szCs w:val="22"/>
                <w:lang w:val="es-ES_tradnl"/>
              </w:rPr>
              <w:t>Kioscos saludables en las escuelas. Hacia una mejor calidad de vida</w:t>
            </w:r>
            <w:r>
              <w:rPr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3:10-15:0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lmuerzo libr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5:00-15:4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S. Dpto. de Agronomía. </w:t>
            </w:r>
            <w:r>
              <w:rPr>
                <w:b/>
                <w:sz w:val="22"/>
                <w:szCs w:val="22"/>
              </w:rPr>
              <w:t>Ing. Agr. Héctor Rodriguez Ganduglia</w:t>
            </w:r>
            <w:r>
              <w:rPr>
                <w:sz w:val="22"/>
                <w:szCs w:val="22"/>
              </w:rPr>
              <w:t>. “Carne de pollo, ¿Hormonas perjudiciales agregadas?”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5:40-16:2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S. Escuela de Agricultura y Ganadería.  </w:t>
            </w:r>
            <w:r>
              <w:rPr>
                <w:b/>
                <w:sz w:val="22"/>
                <w:szCs w:val="22"/>
              </w:rPr>
              <w:t>Ing.  Agr. Cristina Montero</w:t>
            </w:r>
            <w:r>
              <w:rPr>
                <w:sz w:val="22"/>
                <w:szCs w:val="22"/>
              </w:rPr>
              <w:t xml:space="preserve">. “Riesgo cero. Estrategias en la educación agraria para la obtención de alimentos seguros”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6:20-17:0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medi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7:00- 17.4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S. Dpto. de Agronomía. </w:t>
            </w:r>
            <w:r>
              <w:rPr>
                <w:b/>
                <w:sz w:val="22"/>
                <w:szCs w:val="22"/>
              </w:rPr>
              <w:t>Lic. Gabriela Laurent</w:t>
            </w:r>
            <w:r>
              <w:rPr>
                <w:sz w:val="22"/>
                <w:szCs w:val="22"/>
              </w:rPr>
              <w:t xml:space="preserve">. “El cultivo de olivo en el sudoeste bonaerense”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8:00-20:00 hs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ión Conin. </w:t>
            </w:r>
            <w:r>
              <w:rPr>
                <w:b/>
                <w:sz w:val="22"/>
                <w:szCs w:val="22"/>
              </w:rPr>
              <w:t>Dr. Abel Albino</w:t>
            </w:r>
            <w:r>
              <w:rPr>
                <w:sz w:val="22"/>
                <w:szCs w:val="22"/>
              </w:rPr>
              <w:t>. “Los cinco pasos para un gran país”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08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2540</wp:posOffset>
                </wp:positionV>
                <wp:extent cx="5943600" cy="47986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79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133850" cy="39624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33850" cy="396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Viernes 9 de Septiem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9:00-9:4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S. Dpto. de Agronomía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g. Agr. Gastón Iocol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“¿Residuo o recurso? Reaprovechamiento energético y valoración de efluentes de la industria agroalimentaria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9:40-10:2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nisterio Agroindustria de la Nación Argentina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Lic. Nutr. Natalia Bass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“Pérdidas y desperdicios de alimentos, un problema global con soluciones locales 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0:20-10:5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0:50-11:5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sociación Celíaca Argentina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r. Eduardo Cueto Rua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“La nueva enfermedad celíaca”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1:50-12:25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S. Dpto. de Agronomía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ng. Agr. Liliana Gallez.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“Polen apícola y miel. Manipulación e higie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2.25-14:0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Almuerzo li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4:00-14:4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NS. Dpto. de Biología, Farmacia y Bioquímica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Daniel Tanzol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“Anisakiasis versus gastronomía exótica: problema de salud pública en Argenti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4:40-15:2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jc w:val="both"/>
                                    <w:rPr>
                                      <w:color w:val="C0C0C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boratorio Patagónico de Diagnóstico Agroalimentario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t. Sergio Abat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“Estudios microbiológicos y químicos para clasificar un sector de la Bahía de San Antonio como zona de producción de moluscos bivalvos y gasterópodos”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5:20-16:0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me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6:00-16:4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IN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ic. en Nutrición Ariana Vall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“Huevo y calidad nutricional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6:40-17:2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7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TA Bahía Blanca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g. Agr. Pablo Garcí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“Los productores familiares y su vinculación con la seguridad alimentaria. Experiencia de grupos de productores de Bahía Blanca y Cnel. Rosales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17:20-18:00 hs.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cto de cierr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77.85pt;mso-wrap-distance-left:0pt;mso-wrap-distance-right:7.05pt;mso-wrap-distance-top:0pt;mso-wrap-distance-bottom:0pt;margin-top:10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7560"/>
                      </w:tblGrid>
                      <w:tr>
                        <w:trPr/>
                        <w:tc>
                          <w:tcPr>
                            <w:tcW w:w="93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133850" cy="3962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396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Viernes 9 de Septiem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:00-9:4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S. Dpto. de Agronomí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g. Agr. Gastón Iocol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“¿Residuo o recurso? Reaprovechamiento energético y valoración de efluentes de la industria agroalimentaria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9:40-10:2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nisterio Agroindustria de la Nación Argentina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Lic. Nutr. Natalia Bass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“Pérdidas y desperdicios de alimentos, un problema global con soluciones locales 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:20-10:5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0:50-11:5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ociación Celíaca Argentin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r. Eduardo Cueto Rua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“La nueva enfermedad celíaca”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1:50-12:25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S. Dpto. de Agronomí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g. Agr. Liliana Gallez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Polen apícola y miel. Manipulación e higie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2.25-14:0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Almuerzo li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4:00-14:4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NS. Dpto. de Biología, Farmacia y Bioquímic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Daniel Tanzol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“Anisakiasis versus gastronomía exótica: problema de salud pública en Argenti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4:40-15:2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7" w:hanging="0"/>
                              <w:jc w:val="both"/>
                              <w:rPr>
                                <w:color w:val="C0C0C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boratorio Patagónico de Diagnóstico Agroalimentario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t. Sergio Aba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“Estudios microbiológicos y químicos para clasificar un sector de la Bahía de San Antonio como zona de producción de moluscos bivalvos y gasterópodos”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5:20-16:0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me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6:00-16:4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IN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c. en Nutrición Ariana Val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“Huevo y calidad nutricional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6:40-17:2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7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TA Bahía Blanca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g. Agr. Pablo Garcí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“Los productores familiares y su vinculación con la seguridad alimentaria. Experiencia de grupos de productores de Bahía Blanca y Cnel. Rosales”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7:20-18:00 hs.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cto de cierr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 DE PRODUCCION PORCINA Y TRIQUINELO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RONOGRAMA </w:t>
      </w:r>
    </w:p>
    <w:tbl>
      <w:tblPr>
        <w:tblW w:w="9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14"/>
      </w:tblGrid>
      <w:tr>
        <w:trPr/>
        <w:tc>
          <w:tcPr>
            <w:tcW w:w="9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15365</wp:posOffset>
                  </wp:positionH>
                  <wp:positionV relativeFrom="paragraph">
                    <wp:posOffset>172085</wp:posOffset>
                  </wp:positionV>
                  <wp:extent cx="4914265" cy="470979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265" cy="470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Sábado 10 de Septiembre</w:t>
            </w:r>
          </w:p>
        </w:tc>
      </w:tr>
      <w:tr>
        <w:trPr>
          <w:trHeight w:val="550" w:hRule="atLeast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:00-9:40 hs.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ociación Productores de Porcinos. </w:t>
            </w:r>
            <w:r>
              <w:rPr>
                <w:b/>
                <w:sz w:val="22"/>
                <w:szCs w:val="22"/>
              </w:rPr>
              <w:t>Med. Vet. Federico Chimenti. “</w:t>
            </w:r>
            <w:r>
              <w:rPr>
                <w:sz w:val="22"/>
                <w:szCs w:val="22"/>
              </w:rPr>
              <w:t xml:space="preserve">Buenas prácticas de manejo en la Producción Porcina”. </w:t>
            </w:r>
          </w:p>
        </w:tc>
      </w:tr>
      <w:tr>
        <w:trPr>
          <w:trHeight w:val="550" w:hRule="atLeast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9:40-10:40 hs.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>UNICEN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b/>
                <w:sz w:val="22"/>
                <w:szCs w:val="22"/>
                <w:lang w:val="en-GB"/>
              </w:rPr>
              <w:t>Med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Vet. Pedro Steffan</w:t>
            </w:r>
            <w:r>
              <w:rPr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</w:rPr>
              <w:t>“Triquinelosis: las buenas prácticas de producción y el diagnóstico como bases para la prevención y el control</w:t>
            </w:r>
            <w:r>
              <w:rPr>
                <w:bCs/>
                <w:sz w:val="22"/>
                <w:szCs w:val="22"/>
              </w:rPr>
              <w:t>”.</w:t>
            </w:r>
          </w:p>
        </w:tc>
      </w:tr>
      <w:tr>
        <w:trPr>
          <w:trHeight w:val="536" w:hRule="atLeast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0:40-11:00 hs.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medio</w:t>
            </w:r>
          </w:p>
        </w:tc>
      </w:tr>
      <w:tr>
        <w:trPr>
          <w:trHeight w:val="718" w:hRule="atLeast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1:00-12:00 hs.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 xml:space="preserve">SENASA Buenos Aires. </w:t>
            </w:r>
            <w:r>
              <w:rPr>
                <w:b/>
                <w:sz w:val="22"/>
                <w:szCs w:val="22"/>
                <w:lang w:val="pt-BR"/>
              </w:rPr>
              <w:t>Vet. Ricardo Veneroni</w:t>
            </w:r>
            <w:r>
              <w:rPr>
                <w:sz w:val="22"/>
                <w:szCs w:val="22"/>
                <w:lang w:val="es-ES_tradnl"/>
              </w:rPr>
              <w:t>. “Puntos críticos de control en la técnica de digestión artificial para análisis de triquinelosis”.</w:t>
            </w:r>
          </w:p>
        </w:tc>
      </w:tr>
      <w:tr>
        <w:trPr>
          <w:trHeight w:val="710" w:hRule="atLeast"/>
        </w:trPr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:00-12:20  hs.</w:t>
            </w:r>
          </w:p>
        </w:tc>
        <w:tc>
          <w:tcPr>
            <w:tcW w:w="7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3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sa redonda. Entrega de certificados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00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nsultas:</w:t>
      </w:r>
    </w:p>
    <w:p>
      <w:pPr>
        <w:pStyle w:val="Normal"/>
        <w:ind w:left="567" w:hanging="567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567" w:hanging="567"/>
        <w:rPr>
          <w:lang w:val="es-ES"/>
        </w:rPr>
      </w:pPr>
      <w:r>
        <w:rPr>
          <w:lang w:val="es-ES"/>
        </w:rPr>
        <w:t>Dpto. de Agronomía, UNS, Altos de Palihue, 8000 Bahía Blanca.</w:t>
      </w:r>
    </w:p>
    <w:p>
      <w:pPr>
        <w:pStyle w:val="Normal"/>
        <w:spacing w:before="0" w:after="120"/>
        <w:ind w:left="2127" w:hanging="1560"/>
        <w:rPr>
          <w:lang w:val="en-GB"/>
        </w:rPr>
      </w:pPr>
      <w:r>
        <w:rPr>
          <w:lang w:val="en-GB"/>
        </w:rPr>
        <w:t>Tel. (0291) 459-5101/5102 - Fax (0291) 459-5127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- Ing. Agr. Salerno, Carmen: Of. 312 (3º p.), Int. 4367, salerno@criba.edu.ar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Méd. Vet. Fernández, Hebe: Of 207 (2° p.) Int. 4344, hfernan@criba.edu.ar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- Dra. Amela, María Inés: Of 201 (2° p.), Int 4336, ceamela@criba.edu.ar</w:t>
      </w:r>
    </w:p>
    <w:p>
      <w:pPr>
        <w:pStyle w:val="Normal"/>
        <w:spacing w:before="0" w:after="120"/>
        <w:rPr/>
      </w:pPr>
      <w:r>
        <w:rPr>
          <w:lang w:val="en-US"/>
        </w:rPr>
        <w:t>- Méd. Vet. Arenaz, Francisco: Of. 202 (2º p.), Int. 4350, farenaz@bvconline.com.ar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type w:val="nextPage"/>
      <w:pgSz w:w="11906" w:h="16838"/>
      <w:pgMar w:left="1701" w:right="1418" w:gutter="0" w:header="35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52975</wp:posOffset>
          </wp:positionH>
          <wp:positionV relativeFrom="paragraph">
            <wp:posOffset>140335</wp:posOffset>
          </wp:positionV>
          <wp:extent cx="729615" cy="69532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543560" cy="6673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3" r="-4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</w:t>
    </w:r>
    <w:r>
      <w:rPr>
        <w:rFonts w:cs="Arial" w:ascii="Arial" w:hAnsi="Arial"/>
      </w:rPr>
      <w:drawing>
        <wp:inline distT="0" distB="0" distL="0" distR="0">
          <wp:extent cx="904240" cy="8629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black">
    <w:name w:val="text_black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5:00Z</dcterms:created>
  <dc:creator>Carmen Salerno</dc:creator>
  <dc:description/>
  <cp:keywords/>
  <dc:language>en-US</dc:language>
  <cp:lastModifiedBy>usuario</cp:lastModifiedBy>
  <cp:lastPrinted>2016-08-10T12:05:00Z</cp:lastPrinted>
  <dcterms:modified xsi:type="dcterms:W3CDTF">2016-08-11T16:19:00Z</dcterms:modified>
  <cp:revision>55</cp:revision>
  <dc:subject/>
  <dc:title>Falta Organización a la que pertenece Fun</dc:title>
</cp:coreProperties>
</file>