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URSO DE POSGRADO</w:t>
      </w:r>
    </w:p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TALLER DE REDACCIÓN CIENTÍFICA</w:t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AR"/>
        </w:rPr>
        <w:t>Profesor</w:t>
      </w:r>
      <w:r>
        <w:rPr>
          <w:rFonts w:cs="Arial" w:ascii="Arial" w:hAnsi="Arial"/>
          <w:i/>
          <w:lang w:val="es-AR"/>
        </w:rPr>
        <w:t xml:space="preserve">: </w:t>
      </w:r>
      <w:r>
        <w:rPr>
          <w:rFonts w:cs="Arial" w:ascii="Arial" w:hAnsi="Arial"/>
          <w:lang w:val="es-AR"/>
        </w:rPr>
        <w:t xml:space="preserve">Dr. Alejandro Farji-Brener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AR"/>
        </w:rPr>
        <w:t>Perfil del docente</w:t>
      </w:r>
      <w:r>
        <w:rPr>
          <w:rFonts w:cs="Arial" w:ascii="Arial" w:hAnsi="Arial"/>
          <w:lang w:val="es-AR"/>
        </w:rPr>
        <w:t>: El Dr. Alejandro G Farji-Brener es investigador independiente del CONICET y Profesor de la Universidad Nacional del Comahue y de Río Negro (categoría I de CONEAU). Trabaja en interacciones planta-animal con especial énfasis en ecología y comportamiento de hormigas, y posee alrededor de 85 publicaciones científicas. Ha dictado muchos cursos de postgrado (~ 35) en universidades del exterior y Argentina, incluyendo varias versiones del taller de redacción científica.</w:t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Lugar y fecha</w:t>
      </w:r>
      <w:r>
        <w:rPr>
          <w:rFonts w:cs="Arial" w:ascii="Arial" w:hAnsi="Arial"/>
          <w:i/>
          <w:lang w:val="es-AR"/>
        </w:rPr>
        <w:t>:</w:t>
      </w:r>
      <w:r>
        <w:rPr>
          <w:rFonts w:cs="Arial" w:ascii="Arial" w:hAnsi="Arial"/>
          <w:lang w:val="es-AR"/>
        </w:rPr>
        <w:t xml:space="preserve"> CENPAT, del lunes 12 al viernes 16 de diciembre, ambos días inclusive, del 2011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Duración</w:t>
      </w:r>
      <w:r>
        <w:rPr>
          <w:rFonts w:cs="Arial" w:ascii="Arial" w:hAnsi="Arial"/>
          <w:i/>
          <w:lang w:val="es-AR"/>
        </w:rPr>
        <w:t xml:space="preserve">: </w:t>
      </w:r>
      <w:r>
        <w:rPr>
          <w:rFonts w:cs="Arial" w:ascii="Arial" w:hAnsi="Arial"/>
          <w:lang w:val="es-AR"/>
        </w:rPr>
        <w:t>5 días completos, 43 horas-curso, con evaluación final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  <w:u w:val="single"/>
          <w:lang w:val="es-AR"/>
        </w:rPr>
        <w:t>Introducción</w:t>
      </w:r>
      <w:r>
        <w:rPr>
          <w:rFonts w:cs="Arial" w:ascii="Arial" w:hAnsi="Arial"/>
          <w:lang w:val="es-AR"/>
        </w:rPr>
        <w:t xml:space="preserve">: Este curso brindará el marco conceptual y un entrenamiento intensivo sobre cómo planificar y redactar trabajos científicos. El curso constará de teoría (25%) y práctica (75%), la cual se basará en  ejercicios, análisis de manuscritos publicados en revistas especializadas (mayoritariamente en español), y análisis, corrección y re-escritura de trabajos propios publicados o en desarrollo. La evaluación final consistirá en el análisis y re-escritura parcial de un trabajo científico de autoría propia (publicado o novel).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Destinatarios</w:t>
      </w:r>
      <w:r>
        <w:rPr>
          <w:rFonts w:cs="Arial" w:ascii="Arial" w:hAnsi="Arial"/>
          <w:lang w:val="es-AR"/>
        </w:rPr>
        <w:t xml:space="preserve">: egresados o estudiantes de último año de carreras relacionadas a las Ciencias Naturales que requieran publicar manuscritos científicos en revistas especializadas como parte de su actividad profesional. </w:t>
      </w:r>
    </w:p>
    <w:p>
      <w:pPr>
        <w:pStyle w:val="Normal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Arancel:</w:t>
      </w:r>
      <w:r>
        <w:rPr>
          <w:rFonts w:cs="Arial" w:ascii="Arial" w:hAnsi="Arial"/>
          <w:b/>
          <w:u w:val="single"/>
          <w:lang w:val="es-AR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AR"/>
        </w:rPr>
        <w:t>Cupo</w:t>
      </w:r>
      <w:r>
        <w:rPr>
          <w:rFonts w:cs="Arial" w:ascii="Arial" w:hAnsi="Arial"/>
          <w:lang w:val="es-AR"/>
        </w:rPr>
        <w:t>: 22 estudiant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PROGRAMA TEÓRICO RESUMIDO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Instrumentos básicos</w:t>
      </w:r>
      <w:r>
        <w:rPr>
          <w:rFonts w:cs="Arial" w:ascii="Arial" w:hAnsi="Arial"/>
          <w:lang w:val="es-AR"/>
        </w:rPr>
        <w:t xml:space="preserve">: objetivos de la divulgación científica. La idea de la escritura espiralada o de cuello de botella doble (general-particular-general). El ABC de la redacción científica: precisión, claridad, brevedad y fluidez. Principales errores: sintaxis descuidada, concordancia, puntuación deficiente, redundancia, verbosidad, doble negación y otro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La estructura del párrafo</w:t>
      </w:r>
      <w:r>
        <w:rPr>
          <w:rFonts w:cs="Arial" w:ascii="Arial" w:hAnsi="Arial"/>
          <w:lang w:val="es-AR"/>
        </w:rPr>
        <w:t>: frase introductoria, contenido explicatorio y frase final. Posibles frases finales: resumen o conectores. Conexión entre párrafos, ideas encadenador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Planificación de las secciones</w:t>
      </w:r>
      <w:r>
        <w:rPr>
          <w:rFonts w:cs="Arial" w:ascii="Arial" w:hAnsi="Arial"/>
          <w:lang w:val="es-AR"/>
        </w:rPr>
        <w:t>: cómo ir de lo general a lo particular. Título: como hacerlo informativo y didáctico. Contenido de las secciones del manuscrito: introducción, métodos, resultados y discusión. Generación de esquemas preliminares para cada una. La importancia del orden y la concordancia. Introducción: fluidez, semejanzas y diferencia con la discusión; mensajes principales y secundarios. Métodos y resultados: cómo diferenciar información relevante de la irrelevante. Discusión y sus partes: resumen de resultados, interpretación de resultados, separación clara de interpretaciones basadas en la evidencia o la especulación, discusión de hipótesis alternativas a las originalmente propuestas, expansión de la escala. Características del resu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u w:val="single"/>
          <w:lang w:val="es-AR"/>
        </w:rPr>
        <w:t>La revisión de manuscritos y sus criterios</w:t>
      </w:r>
      <w:r>
        <w:rPr>
          <w:rFonts w:cs="Arial" w:ascii="Arial" w:hAnsi="Arial"/>
          <w:lang w:val="es-AR"/>
        </w:rPr>
        <w:t xml:space="preserve">: marco conceptual, enfoque (local, regional, general); creatividad, concordancia entre objetivos, métodos, resultados y discusión. Cómo elegir la revista para enviar el manuscrito. El rechazo editorial y que hacer con él.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2240" w:h="15840"/>
      <w:pgMar w:left="1418" w:right="1418" w:gutter="0" w:header="0" w:top="14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5:00Z</dcterms:created>
  <dc:creator>Equipo ADX</dc:creator>
  <dc:description/>
  <dc:language>en-US</dc:language>
  <cp:lastModifiedBy>Alexa</cp:lastModifiedBy>
  <cp:lastPrinted>1999-07-27T14:50:00Z</cp:lastPrinted>
  <dcterms:modified xsi:type="dcterms:W3CDTF">2011-10-24T19:26:00Z</dcterms:modified>
  <cp:revision>9</cp:revision>
  <dc:subject/>
  <dc:title>CURSO ORAN: Desarrollo conceptual y diseño experimental de proyectos en ecología</dc:title>
</cp:coreProperties>
</file>