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both"/>
        <w:rPr/>
      </w:pPr>
      <w:r>
        <w:rPr>
          <w:b/>
        </w:rPr>
        <w:t xml:space="preserve">Título del curso: </w:t>
      </w:r>
      <w:r>
        <w:rPr/>
        <w:t>“AUTOORGANIZACIÓN MOLECULAR Y DINÁMICA ESTRUCTURAL DE BIOMEMBRANAS Y BIOMOLECULAS EN INTERFACES”</w:t>
      </w:r>
    </w:p>
    <w:p>
      <w:pPr>
        <w:pStyle w:val="NormalWeb"/>
        <w:jc w:val="both"/>
        <w:rPr/>
      </w:pPr>
      <w:r>
        <w:rPr>
          <w:b/>
        </w:rPr>
        <w:t xml:space="preserve">Responsable: </w:t>
      </w:r>
      <w:r>
        <w:rPr/>
        <w:t>Dr. Bruno Maggio-Universidad de Córdoba</w:t>
      </w:r>
    </w:p>
    <w:p>
      <w:pPr>
        <w:pStyle w:val="NormalWeb"/>
        <w:rPr>
          <w:b/>
          <w:b/>
        </w:rPr>
      </w:pPr>
      <w:r>
        <w:rPr>
          <w:b/>
        </w:rPr>
        <w:t>Programa Resumido: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 xml:space="preserve">Anfipaticidad molecular, estructural y vectorial de biomoléculas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 xml:space="preserve">Estado físico,  autoorganización topológica y dinámica estructural supramolecular de anfifilos.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 xml:space="preserve">Metaestabilidad estructural termodinámico-geométrica Tensiones mecanoelásticas, distorsión y polimorfismo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</w:rPr>
        <w:t xml:space="preserve">Autoorganización y reorganización Lípido-Proteína en biointerfases.y biomembranas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2"/>
        </w:rPr>
        <w:t xml:space="preserve">Catálisis enzimática en sistemas autoorganizado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Web"/>
        <w:rPr>
          <w:b/>
          <w:b/>
        </w:rPr>
      </w:pPr>
      <w:r>
        <w:rPr>
          <w:sz w:val="22"/>
        </w:rPr>
        <w:t>Films ultradelgados (monocapas y multicapas) de membranas naturales sobre soportes sólidos y líquidos.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Programa Analítico</w:t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Objetivo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El curso está dirigido a doctorandos y post-doctorandos en Ciencias Químicas, Fisicas y Biomédicas. El curso es teórico y de naturaleza conceptual. Se imparten conocimientos básicos sobre las bases moleculares y supramoleculares responsables de las interacciones, autoorganización “bottom-up” espontánea, dinámica estructural y estabilidad topológica de biointerfaces, entre ellas membranas biológicas y bio-sistemas reconstituidos. Los conocimientos básicos previos requeridos corresponden a cursos de nivel universitario en carreras de Ciencias Químicas, Físicas, Biológicas y Biomédica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  <w:u w:val="single"/>
        </w:rPr>
        <w:t>Contenido resumido de las secciones principal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</w:rPr>
        <w:t>1.-</w:t>
        <w:tab/>
        <w:t>Anfipaticidad molecular, estructural y vectorial de biomoléculas. Coexistencia intra- e intermolecular de interacciones de diversos tipos, origen y estabilidad termodinámica. Tipos de moléculas anfipáticas, surfactantes, lípidos, proteína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</w:rPr>
        <w:t>2.-</w:t>
        <w:tab/>
        <w:t xml:space="preserve">Estado físico y organización estructural supramolecular de cadenas hidrocarbonadas. Autoorganización topológica. Films monomoleculares de anfifilos en interfases sólidas y líquidas. Autoagregación y autoorganización, micelas y estructuras topológicas. Organización intermolecular lateral y transversal a la interfase. Transiciones de fase  bidimensionales y tridimensionales. Cambios energéticos.  Polimorfismo y Mesomorfismo termotrópico y liotrópico. Diagramas de fase Sistemas puros y mezclas.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2"/>
        </w:rPr>
        <w:t>3.-</w:t>
        <w:tab/>
        <w:t>Metaestabilidad estructural termodinámico-geométrica Tensiones mecanoelásticas, distorsión y polimorfismo topológico. Fases no bicapas. Segregación y coexistencia topológica y termodinámica de dominios estructurales. Electrostática de biosuperficies. Campos eléctrostáticos locales y externos. Viscoelasticidad de biointerfaces. Cooperatividad de dominios, interfases laterales, percolación. Difusión y topografía lateral y transversal. Dominios lipídicos y lípido-proteína  Frustración estructural y relajación bi- y tri-dimensional.  Procesos de fisión, hemifusión y fusión de bicapas autoorganizadas y biomembranas.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4.-</w:t>
        <w:tab/>
        <w:t xml:space="preserve">Interacción Lípido-Proteína en biointerfases.y membranas lipídicas. Proteínas y segmentos transmembrana. Adaptación de espesores hidrofóbicos e hidrofílicos en biosuperficies. Proteínas anfitrópicas, autoorganización y reorganización dependiente de interacciones con lípidos.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2"/>
        </w:rPr>
        <w:t>5.-</w:t>
        <w:tab/>
        <w:t>Catálisis enzimática en sistemas organizados. Enzimas asociadas a interfases. Reducción de dimensionalidad y direccionamiento catalítico vectorial. Modulación de actividad enzimática por la organización intermolecular, estado de fase y topología de la superficie. Transmisión, traducción y amplificación de información. Modulación bidireccional entre procesos biocatalíticos y topología supramolecula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6.- </w:t>
        <w:tab/>
      </w:r>
      <w:r>
        <w:rPr>
          <w:sz w:val="22"/>
        </w:rPr>
        <w:t>Monocapas de membranas naturales completas sobre soportes sólidos y líquidos. Caracterización y control físico-químico de la organización y dinámica intermolecular. Microheterogeneidad lateral y transversal, segregación de dominios composicionales.  Modulación de la respuesta celular por adhesión y reconocimiento de la organización molecular de superficies de contacto</w:t>
      </w:r>
      <w:r>
        <w:rPr>
          <w:sz w:val="24"/>
        </w:rPr>
        <w:t>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u w:val="single"/>
          <w:lang w:val="en-US"/>
        </w:rPr>
        <w:t>Bibliografía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widowControl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hospholipid Bilayers: physical principles and models. Cevc. G. and Marsh., D. (1997). Wiley Interscience</w:t>
      </w:r>
    </w:p>
    <w:p>
      <w:pPr>
        <w:pStyle w:val="Normal"/>
        <w:widowControl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tructure and dynamics of membranes. Lipowsky R. and Sackmann, E. (1995) Elsevier-North Holland</w:t>
      </w:r>
    </w:p>
    <w:p>
      <w:pPr>
        <w:pStyle w:val="Normal"/>
        <w:widowControl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  <w:lang w:val="en-US"/>
        </w:rPr>
        <w:t xml:space="preserve">Intermolecular and Surface Forces. </w:t>
      </w:r>
      <w:r>
        <w:rPr>
          <w:sz w:val="24"/>
          <w:szCs w:val="24"/>
          <w:lang w:val="de-DE"/>
        </w:rPr>
        <w:t xml:space="preserve">J.N. Israelachvili. </w:t>
      </w:r>
      <w:r>
        <w:rPr>
          <w:sz w:val="24"/>
          <w:szCs w:val="24"/>
          <w:lang w:val="en-US"/>
        </w:rPr>
        <w:t>1994. Acad. Press. N.Y.</w:t>
      </w:r>
    </w:p>
    <w:p>
      <w:pPr>
        <w:pStyle w:val="Normal"/>
        <w:widowControl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  <w:lang w:val="es-ES"/>
        </w:rPr>
        <w:t xml:space="preserve">Interfacial Science. An Introduction. </w:t>
      </w:r>
      <w:r>
        <w:rPr>
          <w:sz w:val="24"/>
          <w:szCs w:val="24"/>
          <w:lang w:val="en-US"/>
        </w:rPr>
        <w:t>Barnes G.T. and Gentle, I.R. 2005. Oxford Univ. Press</w:t>
      </w:r>
    </w:p>
    <w:p>
      <w:pPr>
        <w:pStyle w:val="Normal"/>
        <w:widowControl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Thermal Biophysics of Membranes. Thomas Heimburg. 2007. Wiley-VCH, Verlag, GMBH &amp; Co. KGaA, Weimhei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  <w:lang w:val="en-US"/>
        </w:rPr>
        <w:t>Interfacial behavior of glycosphingolipids and related sphingolipids. Maggio, B., Carrer, D.C., Fanani, M.L., Oliveira, R.G. and Rosetti, C.M. (2004) Current Opinions in Colloid an Interface Science 8:448-458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Glycosphingolipids: An assortment of multiple structural information transducers at the membrane surface. Maggio B., Fanani M.L., Rosetti C.M.and Wilke N.(2006) Biochim Biophys Acta. 1758:1922-1944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Composition-driven surface domain structuring mediated by sphingolipids and membrane-active proteins. Above the Nano- but under the Micro-scale: mesoscopic biochemical/structural cross-talk in biomembranes. Maggio, B., Borioli, G.A., Del Boca, M., De Tullio, L., Fanani, M.L., Oliveira, R.G., Rosetti, C.M. and Wilke, N. (2008) Cell Biochem.Biophys. 50: 79-109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9" w:hanging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tabs>
          <w:tab w:val="clear" w:pos="720"/>
          <w:tab w:val="left" w:pos="-1440" w:leader="none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self-organization of lipids and proteins of myelin at the membrane interface. Molecular factors underlying the microheterogeneity of domain segregation. Rosetti CM, Maggio B, Oliveira RG. (2008) Biochim Biophys Acta. 1778:1665-75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left="720" w:hanging="0"/>
        <w:rPr/>
      </w:pPr>
      <w:r>
        <w:rPr>
          <w:sz w:val="24"/>
          <w:szCs w:val="24"/>
        </w:rPr>
        <w:t>Además se utilizarán varias revisiones de temáticas específicas de los últimos 3 años tomadas de  publicaciones periódicas como, Ann.Rev. Biophys. &amp; Bio</w:t>
      </w:r>
      <w:r>
        <w:rPr>
          <w:sz w:val="24"/>
          <w:szCs w:val="24"/>
          <w:lang w:val="de-DE"/>
        </w:rPr>
        <w:t xml:space="preserve">phys.Chem., Progr. </w:t>
      </w:r>
      <w:r>
        <w:rPr>
          <w:sz w:val="24"/>
          <w:szCs w:val="24"/>
          <w:lang w:val="en-US"/>
        </w:rPr>
        <w:t xml:space="preserve">Biophys. &amp; Mol. Biol. Quart. </w:t>
      </w:r>
      <w:r>
        <w:rPr>
          <w:sz w:val="24"/>
          <w:szCs w:val="24"/>
        </w:rPr>
        <w:t>Rev. Biophys., BBA Reviews in Biomembranes, Proc. Natl Acada. Sci.  y trabajos originales sobre temas específicos en publicaciones internacionales del área como Biochemistry, Biophysical Journal, BBActa, Biophys. Chem-, Langmuir.</w:t>
      </w:r>
    </w:p>
    <w:sectPr>
      <w:footerReference w:type="default" r:id="rId2"/>
      <w:type w:val="nextPage"/>
      <w:pgSz w:w="11906" w:h="16838"/>
      <w:pgMar w:left="1134" w:right="1021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overflowPunct w:val="true"/>
      <w:autoSpaceDE w:val="true"/>
      <w:ind w:left="720" w:hanging="720"/>
      <w:textAlignment w:val="auto"/>
    </w:pPr>
    <w:rPr>
      <w:rFonts w:ascii="CG Times;Times New Roman" w:hAnsi="CG Times;Times New Roman" w:cs="CG Times;Times New Roman"/>
      <w:sz w:val="24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50:00Z</dcterms:created>
  <dc:creator>Bruno Maggio</dc:creator>
  <dc:description/>
  <dc:language>en-US</dc:language>
  <cp:lastModifiedBy>vero</cp:lastModifiedBy>
  <dcterms:modified xsi:type="dcterms:W3CDTF">2011-06-25T19:50:00Z</dcterms:modified>
  <cp:revision>2</cp:revision>
  <dc:subject/>
  <dc:title>ESTRUCTURA Y DINAMICA DE BIOMEMBRANAS</dc:title>
</cp:coreProperties>
</file>