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900"/>
        <w:gridCol w:w="180"/>
        <w:gridCol w:w="540"/>
        <w:gridCol w:w="90"/>
        <w:gridCol w:w="90"/>
        <w:gridCol w:w="360"/>
        <w:gridCol w:w="720"/>
        <w:gridCol w:w="414"/>
        <w:gridCol w:w="126"/>
        <w:gridCol w:w="360"/>
        <w:gridCol w:w="180"/>
        <w:gridCol w:w="900"/>
        <w:gridCol w:w="668"/>
        <w:gridCol w:w="232"/>
        <w:gridCol w:w="180"/>
        <w:gridCol w:w="1980"/>
      </w:tblGrid>
      <w:tr>
        <w:trPr>
          <w:trHeight w:val="323" w:hRule="atLeast"/>
          <w:cantSplit w:val="true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BIOVISION.NXT APPLICATION FORM  BioVision 20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Arial" w:ascii="Calibri" w:hAnsi="Calibri"/>
                <w:color w:val="003567"/>
                <w:spacing w:val="-10"/>
                <w:sz w:val="22"/>
                <w:szCs w:val="22"/>
                <w:lang w:val="en-GB"/>
              </w:rPr>
              <w:drawing>
                <wp:inline distT="0" distB="0" distL="0" distR="0">
                  <wp:extent cx="22244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1. PERSONAL DATA</w:t>
            </w:r>
          </w:p>
        </w:tc>
      </w:tr>
      <w:tr>
        <w:trPr>
          <w:trHeight w:val="475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1) Family name (Surname)                                                         First/other names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2) Country of birt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 of Birth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(day/month/year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Nationality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Gender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0" w:name="__Fieldmark__0_2513661829"/>
            <w:bookmarkStart w:id="1" w:name="__Fieldmark__0_2513661829"/>
            <w:bookmarkEnd w:id="1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M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2" w:name="__Fieldmark__1_2513661829"/>
            <w:bookmarkStart w:id="3" w:name="__Fieldmark__1_2513661829"/>
            <w:bookmarkEnd w:id="3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F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assport No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xpiry date: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3) Mailing Address</w:t>
              <w:br/>
              <w:br/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Telephone </w:t>
            </w:r>
          </w:p>
        </w:tc>
      </w:tr>
      <w:tr>
        <w:trPr>
          <w:trHeight w:val="348" w:hRule="atLeast"/>
          <w:cantSplit w:val="true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Fax </w:t>
            </w:r>
          </w:p>
        </w:tc>
      </w:tr>
      <w:tr>
        <w:trPr>
          <w:trHeight w:val="305" w:hRule="atLeast"/>
          <w:cantSplit w:val="true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E-mail </w:t>
            </w:r>
          </w:p>
        </w:tc>
      </w:tr>
      <w:tr>
        <w:trPr>
          <w:trHeight w:val="308" w:hRule="atLeast"/>
          <w:cantSplit w:val="true"/>
        </w:trPr>
        <w:tc>
          <w:tcPr>
            <w:tcW w:w="52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4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Mobile</w:t>
            </w:r>
          </w:p>
        </w:tc>
      </w:tr>
      <w:tr>
        <w:trPr>
          <w:trHeight w:val="101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) Name and address of person to be notified in case of emergency                    Relationship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br/>
              <w:br/>
              <w:t xml:space="preserve">Tel                                                     Mobile                                             E-Mail </w:t>
            </w:r>
          </w:p>
        </w:tc>
      </w:tr>
      <w:tr>
        <w:trPr>
          <w:trHeight w:val="32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2. LANGUAGE ABILITY                                                                 MOTHER TONGUE: </w:t>
            </w:r>
          </w:p>
        </w:tc>
      </w:tr>
      <w:tr>
        <w:trPr>
          <w:trHeight w:val="32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For language(s) other than mother tongue enter below the appropriate letter from the code system at right to indicate your level of skill (A: Superior, B: Good, C: Fair, D: Rudimentary)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Langu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Understand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Speak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Read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  <w:t>Write</w:t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  <w:lang w:val="en-GB"/>
              </w:rPr>
            </w:pPr>
            <w:r>
              <w:rPr>
                <w:rFonts w:cs="Calibri" w:ascii="Calibri" w:hAnsi="Calibri"/>
                <w:sz w:val="20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3.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FELLOWSHIP(S) PREVIOUSLY AWARDE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dicate any fellowship(s) which you were previously awarded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s (From/To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Awarding Body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 of Study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ield of stu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Language used</w:t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 EDUC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Provide full details in chronological order, starting with the most recent qualification. Give the exact name of the institution and the title of degrees /certificates / diplomas. Exclude primary/secondary school(s). 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s From / To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716" w:leader="none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stitu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(name, department, city and country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716" w:leader="none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Qualif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Obtain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Major Fields of study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s From / To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716" w:leader="none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Institu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(name, department, city and country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716" w:leader="none"/>
              </w:tabs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Qualific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Obtain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Major Fields of study</w:t>
            </w:r>
          </w:p>
        </w:tc>
      </w:tr>
      <w:tr>
        <w:trPr>
          <w:trHeight w:val="1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5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ACADEMIC / PROFESSIONAL EMPLOYMENT REC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eginning with your present post.</w:t>
            </w:r>
          </w:p>
        </w:tc>
      </w:tr>
      <w:tr>
        <w:trPr>
          <w:trHeight w:val="7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Name and address of employer(s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rom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To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Position </w:t>
            </w:r>
          </w:p>
        </w:tc>
      </w:tr>
      <w:tr>
        <w:trPr>
          <w:trHeight w:val="65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5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EXTRA CURRICULAR ACTIVITI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Beginning with your present activities</w:t>
            </w:r>
          </w:p>
        </w:tc>
      </w:tr>
      <w:tr>
        <w:trPr>
          <w:trHeight w:val="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Name and address of organisation(s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From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To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Position </w:t>
            </w:r>
          </w:p>
        </w:tc>
      </w:tr>
      <w:tr>
        <w:trPr>
          <w:trHeight w:val="63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GB"/>
              </w:rPr>
              <w:t>6. ENCLOSURE CHECKLIST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Please send all the documents listed below and this duly completed application form.   </w:t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4" w:name="__Fieldmark__2_2513661829"/>
            <w:bookmarkStart w:id="5" w:name="__Fieldmark__2_2513661829"/>
            <w:bookmarkEnd w:id="5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Passport size photograph as a separate JPEG fil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6" w:name="__Fieldmark__3_2513661829"/>
            <w:bookmarkStart w:id="7" w:name="__Fieldmark__3_2513661829"/>
            <w:bookmarkEnd w:id="7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A copy of passport. Only the page with personal details is required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8" w:name="__Fieldmark__4_2513661829"/>
            <w:bookmarkStart w:id="9" w:name="__Fieldmark__4_2513661829"/>
            <w:bookmarkEnd w:id="9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Curriculum Vitae and list of publications (do not send paper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10" w:name="__Fieldmark__5_2513661829"/>
            <w:bookmarkStart w:id="11" w:name="__Fieldmark__5_2513661829"/>
            <w:bookmarkEnd w:id="11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University degree certificates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12" w:name="__Fieldmark__6_2513661829"/>
            <w:bookmarkStart w:id="13" w:name="__Fieldmark__6_2513661829"/>
            <w:bookmarkEnd w:id="13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One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reference letter from a senior scientist familiar with the applicant’s wor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14" w:name="__Fieldmark__7_2513661829"/>
            <w:bookmarkStart w:id="15" w:name="__Fieldmark__7_2513661829"/>
            <w:bookmarkEnd w:id="15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A letter of motivation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explaining your interest for BioVision.Nxt programm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ADDITIONAL INFORMATION </w:t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en-GB"/>
              </w:rPr>
              <w:t xml:space="preserve">How did you find out about BioVision.Nxt fellowship programme? </w:t>
            </w:r>
          </w:p>
        </w:tc>
      </w:tr>
      <w:tr>
        <w:trPr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16" w:name="__Fieldmark__8_2513661829"/>
            <w:bookmarkStart w:id="17" w:name="__Fieldmark__8_2513661829"/>
            <w:bookmarkEnd w:id="17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Information from your institutio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18" w:name="__Fieldmark__9_2513661829"/>
            <w:bookmarkStart w:id="19" w:name="__Fieldmark__9_2513661829"/>
            <w:bookmarkEnd w:id="19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BioVision websit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20" w:name="__Fieldmark__10_2513661829"/>
            <w:bookmarkStart w:id="21" w:name="__Fieldmark__10_2513661829"/>
            <w:bookmarkEnd w:id="21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>Word of mouth/email from colleague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bookmarkStart w:id="22" w:name="__Fieldmark__11_2513661829"/>
            <w:bookmarkStart w:id="23" w:name="__Fieldmark__11_2513661829"/>
            <w:bookmarkEnd w:id="23"/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18"/>
                <w:lang w:val="en-GB"/>
              </w:rPr>
              <w:t xml:space="preserve">Other (please specify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HIS APPLICATION FORM and all the documents mentioned above in “6. Enclosure checklist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0"/>
        </w:rPr>
        <w:t xml:space="preserve">ARE TO BE SENT BY EMAIL AT </w:t>
      </w:r>
      <w:hyperlink r:id="rId3">
        <w:r>
          <w:rPr>
            <w:rStyle w:val="InternetLink"/>
            <w:rFonts w:cs="Calibri" w:ascii="Calibri" w:hAnsi="Calibri"/>
            <w:b/>
            <w:sz w:val="20"/>
          </w:rPr>
          <w:t>biovision.nxt@biovision.org</w:t>
        </w:r>
      </w:hyperlink>
      <w:r>
        <w:rPr>
          <w:rFonts w:cs="Calibri" w:ascii="Calibri" w:hAnsi="Calibri"/>
          <w:b/>
          <w:sz w:val="20"/>
        </w:rPr>
        <w:t xml:space="preserve"> no latter than </w:t>
      </w:r>
      <w:r>
        <w:rPr>
          <w:rFonts w:cs="Calibri" w:ascii="Calibri" w:hAnsi="Calibri"/>
          <w:b/>
          <w:sz w:val="28"/>
          <w:szCs w:val="28"/>
        </w:rPr>
        <w:t>September 30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201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lang w:val="en-GB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288" w:hanging="288"/>
    </w:pPr>
    <w:rPr>
      <w:rFonts w:ascii="Times New Roman" w:hAnsi="Times New Roman" w:cs="Times New Roman"/>
      <w:sz w:val="20"/>
      <w:lang w:val="en-GB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ovision.nxt@biovisi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36:00Z</dcterms:created>
  <dc:creator>Claire Fromentin</dc:creator>
  <dc:description/>
  <cp:keywords/>
  <dc:language>en-US</dc:language>
  <cp:lastModifiedBy>Claire Fromentin</cp:lastModifiedBy>
  <cp:lastPrinted>2010-05-19T09:49:00Z</cp:lastPrinted>
  <dcterms:modified xsi:type="dcterms:W3CDTF">2010-06-16T07:36:00Z</dcterms:modified>
  <cp:revision>2</cp:revision>
  <dc:subject/>
  <dc:title>BIOVISION</dc:title>
</cp:coreProperties>
</file>