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398135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60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ULARI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CION GENERAL DE LOS INTEGRANTES DEL CONSORCI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Cs/>
          <w:i/>
          <w:sz w:val="22"/>
          <w:szCs w:val="22"/>
        </w:rPr>
        <w:t xml:space="preserve">El presente Formulario es considerado una DECLARACIÓN JURADA. Cualquier declaración falsa aquí incluida puede producir la descalificación del proyecto. 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autoSpaceDE w:val="false"/>
        <w:ind w:left="360" w:hanging="425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DENOMINACIÓN DEL CONSORCIO:</w:t>
      </w:r>
    </w:p>
    <w:p>
      <w:pPr>
        <w:pStyle w:val="Normal"/>
        <w:autoSpaceDE w:val="false"/>
        <w:ind w:left="-65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autoSpaceDE w:val="false"/>
        <w:ind w:left="360" w:hanging="425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DOMICILIO ESPECIAL DEL CONSORCIO: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autoSpaceDE w:val="false"/>
        <w:ind w:left="360" w:hanging="425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NÓMINA DE LOS INTEGRANTES DEL CONSORCIO: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(Personas físicas y/o instituciones públicas y/o fundaciones con probada capacidad en el desarrollo de investigación científica y tecnológica y/o innovación y/o con conocimiento de modelos de negocio farmacéuticos y sistemas de salud).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3.1. 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DIRECTOR RESPONSABLE DEL CONSORCIO </w:t>
      </w:r>
      <w:r>
        <w:rPr>
          <w:rFonts w:eastAsia="Arial Unicode MS" w:cs="Arial" w:ascii="Arial" w:hAnsi="Arial"/>
          <w:bCs/>
          <w:sz w:val="22"/>
          <w:szCs w:val="22"/>
        </w:rPr>
        <w:t>(Apellido y nombre, DNI, domicilio; email)</w:t>
      </w:r>
      <w:r>
        <w:rPr>
          <w:rFonts w:eastAsia="Arial Unicode MS"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3.2. GRUPO RESPONSABLE:</w:t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INTEGRANT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Nº 1               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INTEGRANT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Nº 2              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INTEGRANT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Nº 3               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INTEGRANT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Nº 4               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INTEGRANT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Nº 5               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la cantidad de integrantes supera a las estipuladas en el formulario de presentación, deberá adicionar tablas al presente cuadr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4.1. GRUPO COLABORADOR:</w:t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INTEGRANT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Nº 1               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INTEGRANT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Nº 2              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INTEGRANT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Nº 3               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INTEGRANT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Nº 4               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INTEGRANT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Nº 5               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la cantidad de integrantes supera a las estipuladas en el formulario de presentación, deberá adicionar tablas al presente cuadr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autoSpaceDE w:val="false"/>
        <w:ind w:left="360" w:hanging="425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DATOS TODOS LOS INTEGRANTES DEL CONSORCIO</w:t>
      </w:r>
    </w:p>
    <w:tbl>
      <w:tblPr>
        <w:tblW w:w="925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2835"/>
        <w:gridCol w:w="1701"/>
        <w:gridCol w:w="2547"/>
      </w:tblGrid>
      <w:tr>
        <w:trPr/>
        <w:tc>
          <w:tcPr>
            <w:tcW w:w="9250" w:type="dxa"/>
            <w:gridSpan w:val="4"/>
            <w:tcBorders/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INTEGRANTE Nº 1:</w:t>
            </w:r>
          </w:p>
        </w:tc>
      </w:tr>
      <w:tr>
        <w:trPr/>
        <w:tc>
          <w:tcPr>
            <w:tcW w:w="9250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CUIT/CUIL: </w:t>
            </w:r>
          </w:p>
        </w:tc>
      </w:tr>
      <w:tr>
        <w:trPr/>
        <w:tc>
          <w:tcPr>
            <w:tcW w:w="9250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Nacionalidad: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micilio legal:</w:t>
            </w:r>
          </w:p>
        </w:tc>
        <w:tc>
          <w:tcPr>
            <w:tcW w:w="7083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ódigo Postal:</w:t>
            </w:r>
          </w:p>
        </w:tc>
        <w:tc>
          <w:tcPr>
            <w:tcW w:w="254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vincia:</w:t>
            </w:r>
          </w:p>
        </w:tc>
        <w:tc>
          <w:tcPr>
            <w:tcW w:w="7083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54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083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ticia:</w:t>
      </w:r>
      <w:r>
        <w:rPr>
          <w:rFonts w:cs="Arial" w:ascii="Arial" w:hAnsi="Arial"/>
          <w:sz w:val="22"/>
          <w:szCs w:val="22"/>
        </w:rPr>
        <w:t xml:space="preserve"> (máx. 800 caracteres): Mencione brevemente la experiencia en desarrollo de investigación científica y tecnológica y o innovación y/o con conocimiento de modelos de negocio farmacéuticos y sistemas de salud; indique eventuales resultados de dichas acciones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 caso de Personas Físicas: (i) Nivel de Educación Superior </w:t>
        <w:br/>
        <w:t>(denominación de la entidad y título obtenido), (ii) Asociaciones profesionales a las que pertenece; (iii) entidades y/o países donde ha adquirido experiencia de trabajo relacionada con el objeto de la Convocatoria; y (iv) Historia de Trabajo (cargos desempeñados, responsabilidades y logros, período de trabajo, etc.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irma, aclaración y fech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5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2835"/>
        <w:gridCol w:w="1701"/>
        <w:gridCol w:w="2547"/>
      </w:tblGrid>
      <w:tr>
        <w:trPr/>
        <w:tc>
          <w:tcPr>
            <w:tcW w:w="9250" w:type="dxa"/>
            <w:gridSpan w:val="4"/>
            <w:tcBorders/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INTEGRANTE Nº 2:</w:t>
            </w:r>
          </w:p>
        </w:tc>
      </w:tr>
      <w:tr>
        <w:trPr/>
        <w:tc>
          <w:tcPr>
            <w:tcW w:w="9250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CUIT/CUIL: </w:t>
            </w:r>
          </w:p>
        </w:tc>
      </w:tr>
      <w:tr>
        <w:trPr/>
        <w:tc>
          <w:tcPr>
            <w:tcW w:w="9250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Nacionalidad: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micilio legal:</w:t>
            </w:r>
          </w:p>
        </w:tc>
        <w:tc>
          <w:tcPr>
            <w:tcW w:w="7083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ódigo Postal:</w:t>
            </w:r>
          </w:p>
        </w:tc>
        <w:tc>
          <w:tcPr>
            <w:tcW w:w="254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vincia:</w:t>
            </w:r>
          </w:p>
        </w:tc>
        <w:tc>
          <w:tcPr>
            <w:tcW w:w="7083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54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083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ticia:</w:t>
      </w:r>
      <w:r>
        <w:rPr>
          <w:rFonts w:cs="Arial" w:ascii="Arial" w:hAnsi="Arial"/>
          <w:sz w:val="22"/>
          <w:szCs w:val="22"/>
        </w:rPr>
        <w:t xml:space="preserve"> (máx. 800 caracteres): Mencione brevemente la experiencia en desarrollo de investigación científica y tecnológica y o innovación y/o con conocimiento de modelos de negocio farmacéuticos y sistemas de salud; indique eventuales resultados de dichas acciones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caso de Personas Físicas: (i) Nivel de Educación Superior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(denominación de la entidad y título obtenido), (ii) Asociaciones profesionales a las que pertenece; (iii) entidades y/o países donde ha adquirido experiencia de trabajo relacionada con el objeto de la Convocatoria; y (iv) Historia de Trabajo (cargos desempeñados, responsabilidades y logros, período de trabajo, etc.)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irma, aclaración y fech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5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2835"/>
        <w:gridCol w:w="1701"/>
        <w:gridCol w:w="2547"/>
      </w:tblGrid>
      <w:tr>
        <w:trPr/>
        <w:tc>
          <w:tcPr>
            <w:tcW w:w="9250" w:type="dxa"/>
            <w:gridSpan w:val="4"/>
            <w:tcBorders/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INTEGRANTE Nº 3:</w:t>
            </w:r>
          </w:p>
        </w:tc>
      </w:tr>
      <w:tr>
        <w:trPr/>
        <w:tc>
          <w:tcPr>
            <w:tcW w:w="9250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CUIT/CUIL: </w:t>
            </w:r>
          </w:p>
        </w:tc>
      </w:tr>
      <w:tr>
        <w:trPr/>
        <w:tc>
          <w:tcPr>
            <w:tcW w:w="9250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Nacionalidad: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micilio legal:</w:t>
            </w:r>
          </w:p>
        </w:tc>
        <w:tc>
          <w:tcPr>
            <w:tcW w:w="7083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ódigo Postal:</w:t>
            </w:r>
          </w:p>
        </w:tc>
        <w:tc>
          <w:tcPr>
            <w:tcW w:w="254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vincia:</w:t>
            </w:r>
          </w:p>
        </w:tc>
        <w:tc>
          <w:tcPr>
            <w:tcW w:w="7083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54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083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ticia:</w:t>
      </w:r>
      <w:r>
        <w:rPr>
          <w:rFonts w:cs="Arial" w:ascii="Arial" w:hAnsi="Arial"/>
          <w:sz w:val="22"/>
          <w:szCs w:val="22"/>
        </w:rPr>
        <w:t xml:space="preserve"> (máx. 800 caracteres): Mencione brevemente la experiencia en desarrollo de investigación científica y tecnológica y o innovación y/o con conocimiento de modelos de negocio farmacéuticos y sistemas de salud; indique eventuales resultados de dichas acciones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caso de Personas Físicas: (i) Nivel de Educación Superior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(denominación de la entidad y título obtenido), (ii) Asociaciones profesionales a las que pertenece; (iii) entidades y/o países donde ha adquirido experiencia de trabajo relacionada con el objeto de la Convocatoria; y (iv) Historia de Trabajo (cargos desempeñados, responsabilidades y logros, período de trabajo, etc.)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irma, aclaración y fech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5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2835"/>
        <w:gridCol w:w="1701"/>
        <w:gridCol w:w="2547"/>
      </w:tblGrid>
      <w:tr>
        <w:trPr/>
        <w:tc>
          <w:tcPr>
            <w:tcW w:w="9250" w:type="dxa"/>
            <w:gridSpan w:val="4"/>
            <w:tcBorders/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INTEGRANTE Nº 4:</w:t>
            </w:r>
          </w:p>
        </w:tc>
      </w:tr>
      <w:tr>
        <w:trPr/>
        <w:tc>
          <w:tcPr>
            <w:tcW w:w="9250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CUIT/CUIL: </w:t>
            </w:r>
          </w:p>
        </w:tc>
      </w:tr>
      <w:tr>
        <w:trPr/>
        <w:tc>
          <w:tcPr>
            <w:tcW w:w="9250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Nacionalidad: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micilio legal:</w:t>
            </w:r>
          </w:p>
        </w:tc>
        <w:tc>
          <w:tcPr>
            <w:tcW w:w="7083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ódigo Postal:</w:t>
            </w:r>
          </w:p>
        </w:tc>
        <w:tc>
          <w:tcPr>
            <w:tcW w:w="254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vincia:</w:t>
            </w:r>
          </w:p>
        </w:tc>
        <w:tc>
          <w:tcPr>
            <w:tcW w:w="7083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54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083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ticia:</w:t>
      </w:r>
      <w:r>
        <w:rPr>
          <w:rFonts w:cs="Arial" w:ascii="Arial" w:hAnsi="Arial"/>
          <w:sz w:val="22"/>
          <w:szCs w:val="22"/>
        </w:rPr>
        <w:t xml:space="preserve"> (máx. 800 caracteres): Mencione brevemente la experiencia en desarrollo de investigación científica y tecnológica y o innovación y/o con conocimiento de modelos de negocio farmacéuticos y sistemas de salud; indique eventuales resultados de dichas acciones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caso de Personas Físicas: (i) Nivel de Educación Superior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(denominación de la entidad y título obtenido), (ii) Asociaciones profesionales a las que pertenece; (iii) entidades y/o países donde ha adquirido experiencia de trabajo relacionada con el objeto de la Convocatoria; y (iv) Historia de Trabajo (cargos desempeñados, responsabilidades y logros, período de trabajo, etc.)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irma, aclaración y fech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________________________</w:t>
      </w:r>
    </w:p>
    <w:sectPr>
      <w:type w:val="nextPage"/>
      <w:pgSz w:w="11906" w:h="16838"/>
      <w:pgMar w:left="1701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autoSpaceDE w:val="false"/>
      <w:spacing w:lineRule="atLeast" w:line="360" w:before="240" w:after="60"/>
      <w:jc w:val="both"/>
      <w:outlineLvl w:val="0"/>
    </w:pPr>
    <w:rPr>
      <w:rFonts w:ascii="Lithos Light" w:hAnsi="Lithos Light" w:cs="Lithos Light"/>
      <w:b/>
      <w:bCs/>
      <w:smallCap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40:00Z</dcterms:created>
  <dc:creator>evandom</dc:creator>
  <dc:description/>
  <cp:keywords/>
  <dc:language>en-US</dc:language>
  <cp:lastModifiedBy>evandom</cp:lastModifiedBy>
  <cp:lastPrinted>2012-07-25T11:00:00Z</cp:lastPrinted>
  <dcterms:modified xsi:type="dcterms:W3CDTF">2012-07-25T14:01:00Z</dcterms:modified>
  <cp:revision>19</cp:revision>
  <dc:subject/>
  <dc:title>“2012 - Año de Homenaje al Dr</dc:title>
</cp:coreProperties>
</file>