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Arial"/>
          <w:b/>
          <w:b/>
          <w:color w:val="000000"/>
          <w:sz w:val="28"/>
          <w:szCs w:val="28"/>
        </w:rPr>
      </w:pPr>
      <w:r>
        <w:rPr>
          <w:rFonts w:cs="Arial" w:ascii="Calibri" w:hAnsi="Calibri"/>
          <w:b/>
          <w:color w:val="000000"/>
          <w:sz w:val="28"/>
          <w:szCs w:val="28"/>
        </w:rPr>
        <w:t xml:space="preserve">ANEXO III </w:t>
      </w:r>
    </w:p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5398135" cy="170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606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RMULARIO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CIÓN DEL PROYECTO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Arial Unicode MS" w:cs="Arial"/>
          <w:bCs/>
          <w:i/>
          <w:i/>
          <w:sz w:val="22"/>
          <w:szCs w:val="22"/>
        </w:rPr>
      </w:pPr>
      <w:r>
        <w:rPr>
          <w:rFonts w:eastAsia="Arial Unicode MS" w:cs="Arial" w:ascii="Arial" w:hAnsi="Arial"/>
          <w:bCs/>
          <w:i/>
          <w:sz w:val="22"/>
          <w:szCs w:val="22"/>
        </w:rPr>
        <w:t xml:space="preserve">El presente Formulario es considerado una DECLARACIÓN JURADA. Cualquier declaración falsa aquí incluida puede producir la descalificación del proyecto.  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i/>
          <w:i/>
          <w:sz w:val="22"/>
          <w:szCs w:val="22"/>
        </w:rPr>
      </w:pPr>
      <w:r>
        <w:rPr>
          <w:rFonts w:eastAsia="Arial Unicode MS"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autoSpaceDE w:val="false"/>
        <w:ind w:left="360" w:hanging="425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ASPECTOS TECNOLÓGICOS:</w:t>
      </w:r>
    </w:p>
    <w:p>
      <w:pPr>
        <w:pStyle w:val="Normal"/>
        <w:autoSpaceDE w:val="false"/>
        <w:ind w:left="-65" w:hanging="0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ción </w:t>
      </w:r>
      <w:r>
        <w:rPr>
          <w:rFonts w:cs="Arial" w:ascii="Arial" w:hAnsi="Arial"/>
          <w:color w:val="000000"/>
          <w:sz w:val="22"/>
          <w:szCs w:val="22"/>
        </w:rPr>
        <w:t>del proyecto. Detalle en qué consiste el proyecto de desarrollo científico-tecnológico y qué ventajas aportaría a la situación actual de la técnica o tecnología en vigencia, en particular, respecto a nuevos productos o mejoras de tecnologías de productos existentes, desarrollo de nuevas formas de intervención, incluyendo vacunas (nuevas o mejoradas), drogas  (nuevas o mejoradas), métodos y kits diagnósticos, métodos de delivery para drogas utilizadas en enfermedades desatendidas y Tecnologías combinadas (Terasnostics). Detalle capacidades técnicas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talle el grado de análisis y alineamiento con  problemáticas técnicas-sociales en el área de aplicación propuesta. Grado de análisis del Impacto social de la solución propuesta. Se deberá analizar la necesidad/oportunidad comparando además con ofertas existentes (cuando las hubiere) y competidores a nivel local/mundial, si existen sustitutos directos o indirectos de la solución propuesta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escriba las etapas del proyecto y explique las actividades y tiempos de desarrollo por cada etapa. Describa las condiciones regulatorias a considerar y acciones puntuales para llegar a los objetivos (desarrollo del proyecto, pruebas de concepto o prototipo del producto, ensayos de campo, ensayos clínicos, estudio de factibilidad del producto, etc.). Se valorara el análisis del proyecto utilizando metodología FODA, las perspectivas preliminares de mercado y el análisis pormenorizado y adecuado de los costos de desarrollo incluyendo no sólo costos de desarrollo científico –tecnológico, sino de análisis de Propiedad intelectual, regulatorio, producción y estrategias de llegada al mercado de interés y un plan preliminar de etapas faltantes para la llegada del producto/tecnología al mercad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</w:tabs>
        <w:autoSpaceDE w:val="false"/>
        <w:ind w:left="360" w:hanging="425"/>
        <w:jc w:val="both"/>
        <w:rPr/>
      </w:pPr>
      <w:r>
        <w:rPr>
          <w:rFonts w:eastAsia="Arial Unicode MS" w:cs="Arial" w:ascii="Arial" w:hAnsi="Arial"/>
          <w:b/>
          <w:bCs/>
          <w:sz w:val="22"/>
          <w:szCs w:val="22"/>
        </w:rPr>
        <w:t>ASPECTOS ECONÓMICOS Y FINANCIEROS: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scriba el mercado objetivo. Enumere factores de influencia de tipo político, cultural, económico, ambiental, etc.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feccione un presupuesto pormenorizado del proyecto en relación con las etapas del proyecto. El presupuesto debe justificar cómo mínimo el desarrollo de una prueba de concepto o prototipo de producto. El presupuesto incluirá un costeo y propuesta de financiamiento de todas esas actividades, los puntos de control e informes intermedios que viabilicen su continuidad, teniendo en cuenta los esquemas de pago del ANR y que el período máximo de ejecución del proyecto será de 24 meses. 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701" w:right="107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s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autoSpaceDE w:val="false"/>
      <w:spacing w:lineRule="atLeast" w:line="360" w:before="240" w:after="60"/>
      <w:jc w:val="both"/>
      <w:outlineLvl w:val="0"/>
    </w:pPr>
    <w:rPr>
      <w:rFonts w:ascii="Lithos Light" w:hAnsi="Lithos Light" w:cs="Lithos Light"/>
      <w:b/>
      <w:bCs/>
      <w:smallCaps/>
      <w:kern w:val="2"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CarCar3">
    <w:name w:val=" Car Car3"/>
    <w:qFormat/>
    <w:rPr>
      <w:sz w:val="24"/>
      <w:szCs w:val="24"/>
      <w:lang w:val="es-ES" w:bidi="ar-SA"/>
    </w:rPr>
  </w:style>
  <w:style w:type="character" w:styleId="Refdecomentario">
    <w:name w:val="Ref. de comentario"/>
    <w:qFormat/>
    <w:rPr>
      <w:sz w:val="18"/>
      <w:szCs w:val="18"/>
    </w:rPr>
  </w:style>
  <w:style w:type="character" w:styleId="CarCar4">
    <w:name w:val=" Car Car4"/>
    <w:qFormat/>
    <w:rPr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ocomentario">
    <w:name w:val="Texto comentario"/>
    <w:basedOn w:val="Normal"/>
    <w:qFormat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20:46:00Z</dcterms:created>
  <dc:creator>evandom</dc:creator>
  <dc:description/>
  <cp:keywords/>
  <dc:language>en-US</dc:language>
  <cp:lastModifiedBy>evandom</cp:lastModifiedBy>
  <cp:lastPrinted>2012-07-25T11:07:00Z</cp:lastPrinted>
  <dcterms:modified xsi:type="dcterms:W3CDTF">2012-07-25T14:29:00Z</dcterms:modified>
  <cp:revision>10</cp:revision>
  <dc:subject/>
  <dc:title>“2012 - Año de Homenaje al Dr</dc:title>
</cp:coreProperties>
</file>