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AR"/>
        </w:rPr>
      </w:pPr>
      <w:r>
        <w:rPr>
          <w:b/>
          <w:bCs/>
          <w:color w:val="000000"/>
          <w:sz w:val="28"/>
          <w:szCs w:val="28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s-AR"/>
        </w:rPr>
        <w:t>Curs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lang w:val="es-AR"/>
        </w:rPr>
        <w:t>“</w:t>
      </w:r>
      <w:r>
        <w:rPr>
          <w:rFonts w:cs="Calibri" w:ascii="Calibri" w:hAnsi="Calibri"/>
          <w:b/>
          <w:color w:val="000000"/>
          <w:lang w:val="es-AR"/>
        </w:rPr>
        <w:t>El Método de Rietveld para Refinamiento de Estructura Cristalina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lang w:val="es-AR"/>
        </w:rPr>
        <w:t>CCT-CONICET Bahía Blanca,  Septiembre de 2014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s-AR"/>
        </w:rPr>
      </w:pPr>
      <w:r>
        <w:rPr>
          <w:rFonts w:cs="Calibri" w:ascii="Calibri" w:hAnsi="Calibri"/>
          <w:i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Profesore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r. Diego G. Lamas (CONICET-Universidad Nacional del Comahue, Argentina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s-AR"/>
        </w:rPr>
      </w:pP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Dr. Federico Napolitano (CONICET-Centro Atómico Bariloche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s-AR"/>
        </w:rPr>
      </w:pPr>
      <w:r>
        <w:rPr>
          <w:rFonts w:cs="Calibri" w:ascii="Calibri" w:hAnsi="Calibri"/>
          <w:i/>
          <w:color w:val="000000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oordinador: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ICET – UAT:  Ing.  Marta Dailof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uración</w:t>
      </w:r>
      <w:r>
        <w:rPr>
          <w:rFonts w:cs="Calibri" w:ascii="Calibri" w:hAnsi="Calibri"/>
          <w:color w:val="000000"/>
          <w:sz w:val="22"/>
          <w:szCs w:val="22"/>
        </w:rPr>
        <w:t>: 1 semana - 40 hora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echa</w:t>
      </w:r>
      <w:r>
        <w:rPr>
          <w:rFonts w:cs="Calibri" w:ascii="Calibri" w:hAnsi="Calibri"/>
          <w:bCs/>
          <w:color w:val="000000"/>
          <w:sz w:val="22"/>
          <w:szCs w:val="22"/>
        </w:rPr>
        <w:t>:  15 a 19 de septiembre de 201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gar</w:t>
      </w:r>
      <w:r>
        <w:rPr>
          <w:rFonts w:cs="Calibri" w:ascii="Calibri" w:hAnsi="Calibri"/>
          <w:bCs/>
          <w:color w:val="000000"/>
          <w:sz w:val="22"/>
          <w:szCs w:val="22"/>
        </w:rPr>
        <w:t>: CCT CONOCET Bahia Blanca, Con La Carrindanga km 7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troducción y Propósito: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espera que los alumnos que realicen el curso adquieran conocimientos sobr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61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s fundamentos de la Difracción de Rayos X. Teoría cinemática de la difracción de rayos X (XRD). La técnica de difracción de rayos X de polvos (XPD): teoría básica y aspectos experimentales. Difractómetros convencionales de laboratorio. Configuraciones experimentales habituales de colección de datos Aplicaciones más importantes y ejemplo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61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ndamentos matemáticos del método de Rietveld. Parámetros estructurales y parámetros globales. Factores de acuerdo. Estrategias de “encendido” de parámetros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61" w:hanging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gramas para refinamiento de estructura por el método de Rietveld. Utilización y ventajas/desventajas de los dos programas más conocidos: </w:t>
      </w:r>
      <w:r>
        <w:rPr>
          <w:rFonts w:cs="Calibri" w:ascii="Calibri" w:hAnsi="Calibri"/>
          <w:i/>
          <w:color w:val="000000"/>
          <w:sz w:val="22"/>
          <w:szCs w:val="22"/>
        </w:rPr>
        <w:t>FullProf</w:t>
      </w:r>
      <w:r>
        <w:rPr>
          <w:rFonts w:cs="Calibri" w:ascii="Calibri" w:hAnsi="Calibri"/>
          <w:color w:val="000000"/>
          <w:sz w:val="22"/>
          <w:szCs w:val="22"/>
        </w:rPr>
        <w:t xml:space="preserve"> y </w:t>
      </w:r>
      <w:r>
        <w:rPr>
          <w:rFonts w:cs="Calibri" w:ascii="Calibri" w:hAnsi="Calibri"/>
          <w:i/>
          <w:color w:val="000000"/>
          <w:sz w:val="22"/>
          <w:szCs w:val="22"/>
        </w:rPr>
        <w:t>GSA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61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caciones básicas: Ejemplos de aplicaciones habituales: (i) Determinación de parámetros estructurales en compuestos inorgánicos. (ii) Análisis cuantitativo en muestras polifásicas. (iii) Análisis del perfil de los picos de Bragg: tamaño medio de cristalita y microdeformacion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61" w:hanging="283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plicaciones avanzadas: </w:t>
      </w:r>
      <w:r>
        <w:rPr>
          <w:rFonts w:cs="Calibri" w:ascii="Calibri" w:hAnsi="Calibri"/>
          <w:color w:val="000000"/>
          <w:sz w:val="22"/>
          <w:szCs w:val="22"/>
          <w:lang w:val="es-UY"/>
        </w:rPr>
        <w:t>Ejemplos de aplicaciones avanzadas de la técnica (i) Análisis secuencial de datos de difracción de rayos X en función de la temperatura. (ii) Análisis combinado de difracción de rayos X y de neutrone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s-UY"/>
        </w:rPr>
      </w:pPr>
      <w:r>
        <w:rPr>
          <w:rFonts w:cs="Calibri" w:ascii="Calibri" w:hAnsi="Calibri"/>
          <w:b/>
          <w:color w:val="000000"/>
          <w:sz w:val="22"/>
          <w:szCs w:val="22"/>
          <w:lang w:val="es-UY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bjetivo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El curso permitirá a alumnos adquirir los conocimientos avanzados de análisis de datos de difracción de rayos X de polvos mediante el</w:t>
      </w:r>
      <w:r>
        <w:rPr>
          <w:rFonts w:cs="Calibri" w:ascii="Calibri" w:hAnsi="Calibri"/>
          <w:color w:val="000000"/>
          <w:sz w:val="22"/>
          <w:szCs w:val="22"/>
        </w:rPr>
        <w:t xml:space="preserve"> método de Rietveld. Se verán los fundamentos matemáticos, ejemplos concretos de su empleo y aplicaciones más importante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a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1. Difracción de rayos X de polvos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Fundamentos de la Difracción de Rayos X. Teoría cinemática de la difracción de rayos X (XRD). La técnica de difracción de rayos X de polvos (XPD): teoría básica y aspectos experimentales. Difractómetros convencionales de laboratorio: la geometría de haz divergente o Bragg-Brentano. XPD con luz sincrotrón: la geometría de haz paralelo. Configuraciones experimentales habituales de colección de datos de XPD con luz sincrotrón a temperatura y presión ambiente y condiciones no ambientes de: t</w:t>
      </w:r>
      <w:r>
        <w:rPr>
          <w:rFonts w:cs="Calibri" w:ascii="Calibri" w:hAnsi="Calibri"/>
          <w:color w:val="000000"/>
          <w:sz w:val="22"/>
          <w:szCs w:val="22"/>
          <w:lang w:val="es-UY"/>
        </w:rPr>
        <w:t xml:space="preserve">emperatura, presión, tiempo de reacción, etc.  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Aplicaciones más importantes y ejemplos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2. Fundamentos del Método de Rietveld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>Introducción al método de Rietveld. Fundamentos matemáticos del método. Parámetros estructurales y parámetros globales. Factores de acuerdo. Estrategias de “encendido” de parámetros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3. Programas para refinamiento de estructura por el método de Rietveld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Utilización de los dos programas más conocidos,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FullProf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 xml:space="preserve"> y </w:t>
      </w:r>
      <w:r>
        <w:rPr>
          <w:rFonts w:cs="Calibri" w:ascii="Calibri" w:hAnsi="Calibri"/>
          <w:i/>
          <w:color w:val="000000"/>
          <w:sz w:val="22"/>
          <w:szCs w:val="22"/>
          <w:lang w:val="es-AR"/>
        </w:rPr>
        <w:t>GSAS</w:t>
      </w:r>
      <w:r>
        <w:rPr>
          <w:rFonts w:cs="Calibri" w:ascii="Calibri" w:hAnsi="Calibri"/>
          <w:color w:val="000000"/>
          <w:sz w:val="22"/>
          <w:szCs w:val="22"/>
          <w:lang w:val="es-AR"/>
        </w:rPr>
        <w:t>. Archivos de entrada y de salida de cada programa. Ejemplos con distintas geometrías o condiciones experimentales. Ventajas y desventajas de cada uno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4. Aplicaciones básica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AR"/>
        </w:rPr>
        <w:t>Ejemplos de aplicaciones habituales: (i) Determinación de parámetros estructurales en compuestos inorgánicos. (ii) Análisis cuantitativo en muestras polifásicas. (iii) Análisis del perfil de los picos de Bragg: tamaño medio de cristalita y microdeformaciones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/>
        </w:rPr>
        <w:t>5. Aplicaciones avanzadas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val="es-UY"/>
        </w:rPr>
      </w:pPr>
      <w:r>
        <w:rPr>
          <w:rFonts w:cs="Calibri" w:ascii="Calibri" w:hAnsi="Calibri"/>
          <w:color w:val="000000"/>
          <w:sz w:val="22"/>
          <w:szCs w:val="22"/>
          <w:lang w:val="es-UY"/>
        </w:rPr>
        <w:t>Ejemplos de aplicaciones avanzadas de la técnica (i) Análisis secuencial de datos de difracción de rayos X en función de la temperatura. (ii) Análisis combinado de difracción de rayos X y de neutrones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val="es-UY"/>
        </w:rPr>
      </w:pPr>
      <w:r>
        <w:rPr>
          <w:rFonts w:cs="Calibri" w:ascii="Calibri" w:hAnsi="Calibri"/>
          <w:color w:val="000000"/>
          <w:sz w:val="22"/>
          <w:szCs w:val="22"/>
          <w:lang w:val="es-UY"/>
        </w:rPr>
      </w:r>
    </w:p>
    <w:p>
      <w:pPr>
        <w:pStyle w:val="TextBody"/>
        <w:tabs>
          <w:tab w:val="clear" w:pos="708"/>
          <w:tab w:val="center" w:pos="4592" w:leader="none"/>
          <w:tab w:val="left" w:pos="8840" w:leader="none"/>
        </w:tabs>
        <w:suppressAutoHyphens w:val="true"/>
        <w:spacing w:before="120" w:after="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Aprobación del curso:</w:t>
      </w:r>
    </w:p>
    <w:p>
      <w:pPr>
        <w:pStyle w:val="TextBody"/>
        <w:tabs>
          <w:tab w:val="clear" w:pos="708"/>
          <w:tab w:val="center" w:pos="4592" w:leader="none"/>
          <w:tab w:val="left" w:pos="8840" w:leader="none"/>
        </w:tabs>
        <w:suppressAutoHyphens w:val="true"/>
        <w:spacing w:before="120" w:after="0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  <w:t>Para la aprobación del curso,  a la finalización del mismo se tomará un examen escrito.</w:t>
      </w:r>
    </w:p>
    <w:p>
      <w:pPr>
        <w:pStyle w:val="TextBody"/>
        <w:tabs>
          <w:tab w:val="clear" w:pos="708"/>
          <w:tab w:val="center" w:pos="4592" w:leader="none"/>
          <w:tab w:val="left" w:pos="8840" w:leader="none"/>
        </w:tabs>
        <w:suppressAutoHyphens w:val="true"/>
        <w:rPr>
          <w:rFonts w:ascii="Calibri" w:hAnsi="Calibri" w:cs="Calibri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Cs/>
          <w:i w:val="false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Bibliografía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H.P. Klug and L.E. Alexander, X-Ray Diffraction Procedures for Polycrystalline and Amorphous Materials, 2nd ed., John Wiley, New York and London (1974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R.A. Young, The Rietveld Method, International Union of Crystallography, Oxford University Press, Oxford (1993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"Fundamentals of Powder Diffraction and Structural Characterization of Materials" de V.K. Pecharsky y P.Y. Zavalij., Springer (2005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- Giacovazzo C. Editor, “Fundamentals of crystallography”, International Union of Crystallography-Oxford Science (2002) (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dition). IUCr Text in Crystallography #7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extoindependienteCar">
    <w:name w:val="Texto independiente Car"/>
    <w:basedOn w:val="Fuentedeprrafopredeter"/>
    <w:qFormat/>
    <w:rPr>
      <w:rFonts w:ascii="Trebuchet MS" w:hAnsi="Trebuchet MS" w:cs="Trebuchet MS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5:00Z</dcterms:created>
  <dc:creator>Aldo Felix Craievich</dc:creator>
  <dc:description/>
  <dc:language>en-US</dc:language>
  <cp:lastModifiedBy>Marta</cp:lastModifiedBy>
  <cp:lastPrinted>2009-07-20T13:19:00Z</cp:lastPrinted>
  <dcterms:modified xsi:type="dcterms:W3CDTF">2014-07-10T13:25:00Z</dcterms:modified>
  <cp:revision>2</cp:revision>
  <dc:subject/>
  <dc:title>Mensaje anterior:</dc:title>
</cp:coreProperties>
</file>