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iversario CERZ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ércoles 22 de Agosto</w:t>
      </w:r>
      <w:r>
        <w:rPr>
          <w:rFonts w:cs="Arial" w:ascii="Arial" w:hAnsi="Arial"/>
          <w:sz w:val="22"/>
          <w:szCs w:val="22"/>
        </w:rPr>
        <w:t>, 9:00 hs. a 13:00 hs. IV Jornada de Intercambio Producción Científica y Tecnológica. Auditorio /Hall del CCT-CONICET Bahía Blanca  (Camino La Carrindanga km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40hs CARBALLO, JOS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hs TUCAT, GUILLERMO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0hs MORALES, MARIANEL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0hs CUPPARI, SELV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hs IOCOLI, GASTÓ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20hs VICECONTE, FÁTIMA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0hs ZOTELO, CARLOS (invita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55" w:gutter="0" w:header="567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75pt" to="449.95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12"/>
      <w:jc w:val="center"/>
      <w:rPr/>
    </w:pPr>
    <w:r>
      <w:rPr>
        <w:b/>
        <w:sz w:val="22"/>
        <w:lang w:val="es-AR"/>
      </w:rPr>
      <w:t>Camino de la Carrindanga Km 7 -  8000 Bahía Blanca - ARGENTINA</w:t>
    </w:r>
  </w:p>
  <w:p>
    <w:pPr>
      <w:pStyle w:val="Footer"/>
      <w:spacing w:lineRule="auto" w:line="312"/>
      <w:jc w:val="center"/>
      <w:rPr/>
    </w:pPr>
    <w:r>
      <w:rPr>
        <w:sz w:val="20"/>
        <w:lang w:val="es-AR"/>
      </w:rPr>
      <w:t>Teléfonos: 0291-4861124/4566129 - FAX: 0291-4862882- e-mail: cerzos@criba.edu.ar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left="-284" w:right="-284" w:hanging="0"/>
      <w:rPr>
        <w:sz w:val="20"/>
        <w:lang w:val="es-AR"/>
      </w:rPr>
    </w:pPr>
    <w:r>
      <w:rPr>
        <w:sz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896745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938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4pt" to="449.95pt,9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00</wp:posOffset>
              </wp:positionH>
              <wp:positionV relativeFrom="paragraph">
                <wp:posOffset>-73660</wp:posOffset>
              </wp:positionV>
              <wp:extent cx="3314700" cy="1127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2018  - Año del Centenario de la Reforma Universitari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es-ES_tradnl"/>
                            </w:rPr>
                            <w:t>CENTRO DE RECURSOS NATURALES RENOVAB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es-ES_tradnl"/>
                            </w:rPr>
                            <w:t>DE LA ZONA SEMIARID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Consejo Nacional de Investigaciones Científicas y Técnic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Universidad Nacional del Su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8.8pt;mso-wrap-distance-left:9.05pt;mso-wrap-distance-right:9.05pt;mso-wrap-distance-top:0pt;mso-wrap-distance-bottom:0pt;margin-top:-5.8pt;mso-position-vertical-relative:text;margin-left:2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2018  - Año del Centenario de la Reforma Universitaria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es-ES_tradnl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es-ES_tradnl"/>
                      </w:rPr>
                      <w:t>CENTRO DE RECURSOS NATURALES RENOVABLE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es-ES_tradnl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es-ES_tradnl"/>
                      </w:rPr>
                      <w:t>DE LA ZONA SEMIARID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es-ES_tradnl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Consejo Nacional de Investigaciones Científicas y Técnicas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Universidad Nacional del Sur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7:00Z</dcterms:created>
  <dc:creator>xxxxx</dc:creator>
  <dc:description/>
  <cp:keywords/>
  <dc:language>en-US</dc:language>
  <cp:lastModifiedBy>Silvia</cp:lastModifiedBy>
  <cp:lastPrinted>2018-08-17T11:53:00Z</cp:lastPrinted>
  <dcterms:modified xsi:type="dcterms:W3CDTF">2018-08-22T09:47:00Z</dcterms:modified>
  <cp:revision>2</cp:revision>
  <dc:subject/>
  <dc:title/>
</cp:coreProperties>
</file>