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14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drawing>
                <wp:inline distT="0" distB="0" distL="0" distR="0">
                  <wp:extent cx="81851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drawing>
                <wp:inline distT="0" distB="0" distL="0" distR="0">
                  <wp:extent cx="54673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t xml:space="preserve">DEPTO. DE AGRONOMÍ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t>UNIVERSIDAD NACIONAL DEL SU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;Times New Roman" w:hAnsi="Century;Times New Roman" w:cs="Century;Times New Roman"/>
          <w:b/>
          <w:b/>
          <w:color w:val="000000"/>
          <w:sz w:val="24"/>
          <w:szCs w:val="24"/>
          <w:lang w:eastAsia="es-ES"/>
        </w:rPr>
      </w:pPr>
      <w:r>
        <w:rPr>
          <w:rFonts w:cs="Century;Times New Roman" w:ascii="Century;Times New Roman" w:hAnsi="Century;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;Times New Roman" w:ascii="Century;Times New Roman" w:hAnsi="Century;Times New Roman"/>
          <w:b/>
          <w:color w:val="000000"/>
          <w:sz w:val="24"/>
          <w:szCs w:val="24"/>
          <w:lang w:eastAsia="es-ES"/>
        </w:rPr>
        <w:t xml:space="preserve">Invitan a la </w:t>
      </w:r>
      <w:r>
        <w:rPr>
          <w:rFonts w:cs="Times New Roman" w:ascii="Times New Roman" w:hAnsi="Times New Roman"/>
          <w:b/>
          <w:bCs/>
          <w:sz w:val="24"/>
          <w:szCs w:val="24"/>
        </w:rPr>
        <w:t>Conferencia del Dr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s-ES"/>
        </w:rPr>
        <w:t xml:space="preserve"> Pablo Cipriotti</w:t>
      </w:r>
    </w:p>
    <w:p>
      <w:pPr>
        <w:pStyle w:val="Normal"/>
        <w:spacing w:lineRule="auto" w:line="360" w:before="14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ecanismos que regulan la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oexistencia pastos/leñosa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en los ecosistemas semi-áridos. Una aproximación integradora mediante modelos de simulación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Martes 27 de abril de 2012, a las 11:00h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Auditorio del  CERZO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en el CONICET BAHIA BLAN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Camino de la Carrindanga Km 7</w:t>
      </w:r>
    </w:p>
    <w:p>
      <w:pPr>
        <w:pStyle w:val="Normal"/>
        <w:spacing w:lineRule="auto" w:line="360" w:before="1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1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El Dr. Cipriotti se referirá a</w:t>
      </w:r>
      <w:r>
        <w:rPr>
          <w:rFonts w:cs="Times New Roman" w:ascii="Times New Roman" w:hAnsi="Times New Roman"/>
          <w:sz w:val="24"/>
          <w:szCs w:val="24"/>
        </w:rPr>
        <w:t xml:space="preserve"> mecanismos involucrados en regular la coexistencia entre pastos y leñosas. Particularmente presentará un modelo de simulación de la dinámica de la vegetación basado en las estepas occidentales arbustivo-graminosas de la Patagonia para tratar de entender como interactúan distintos mecanismos (p.ej. separación de nichos, interacciones bióticas, restricciones demográficas) sobre esta característica tan peculiar de ecosistemas semi-áridos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El Dr. Cipriotti es docente de la Facultad de Agronomía de la UBA e Investigador del CONICET. El Dr. Obtuvo el título de Ing. Agrónomo (2000) y el grado de Doctor en Ciencias Agropecuarias (2006) en la FAUBA. Entre 2008 y 2010 realizó estudios de postdoctorado en el Centro de Estudios Ambientales de </w:t>
      </w:r>
      <w:r>
        <w:rPr>
          <w:rFonts w:cs="Garamond" w:ascii="Garamond" w:hAnsi="Garamond"/>
          <w:sz w:val="26"/>
        </w:rPr>
        <w:t>Leipzig, Alemania. Su tema de trabajo es la ecología de pastizales y modelos de simulación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1:00Z</dcterms:created>
  <dc:creator>www.intercambiosvirtuales.org</dc:creator>
  <dc:description/>
  <cp:keywords/>
  <dc:language>en-US</dc:language>
  <cp:lastModifiedBy>Admin</cp:lastModifiedBy>
  <cp:lastPrinted>2012-03-19T12:44:00Z</cp:lastPrinted>
  <dcterms:modified xsi:type="dcterms:W3CDTF">2012-03-21T13:11:00Z</dcterms:modified>
  <cp:revision>2</cp:revision>
  <dc:subject/>
  <dc:title> </dc:title>
</cp:coreProperties>
</file>