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3"/>
        <w:gridCol w:w="1022"/>
        <w:gridCol w:w="1199"/>
        <w:gridCol w:w="4215"/>
      </w:tblGrid>
      <w:tr>
        <w:trPr>
          <w:trHeight w:val="1072" w:hRule="atLeast"/>
        </w:trPr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Georgia" w:ascii="Georgia" w:hAnsi="Georgia"/>
                <w:lang w:val="es-AR" w:eastAsia="en-US"/>
              </w:rPr>
              <w:drawing>
                <wp:inline distT="0" distB="0" distL="0" distR="0">
                  <wp:extent cx="1490345" cy="681355"/>
                  <wp:effectExtent l="0" t="0" r="0" b="0"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53" r="-2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object w:dxaOrig="1440" w:dyaOrig="14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4.35pt;height:62.65pt" filled="f" o:ole="">
                  <v:imagedata r:id="rId4" o:title=""/>
                </v:shape>
                <o:OLEObject Type="Embed" ProgID="" ShapeID="ole_rId3" DrawAspect="Content" ObjectID="_14203369" r:id="rId3"/>
              </w:objec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Cambria;Palatino Linotype" w:ascii="Cambria;Palatino Linotype" w:hAnsi="Cambria;Palatino Linotype"/>
                <w:b/>
                <w:color w:val="000000"/>
                <w:lang w:val="es-AR" w:eastAsia="en-US"/>
              </w:rPr>
              <w:drawing>
                <wp:inline distT="0" distB="0" distL="0" distR="0">
                  <wp:extent cx="588010" cy="655320"/>
                  <wp:effectExtent l="0" t="0" r="0" b="0"/>
                  <wp:docPr id="2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4" t="-77" r="-8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5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lang w:val="es-AR"/>
              </w:rPr>
            </w:pPr>
            <w:r>
              <w:rPr>
                <w:rFonts w:cs="Arial" w:ascii="Georgia" w:hAnsi="Georgia"/>
                <w:lang w:val="es-AR" w:eastAsia="en-US"/>
              </w:rPr>
              <w:drawing>
                <wp:inline distT="0" distB="0" distL="0" distR="0">
                  <wp:extent cx="1319530" cy="482600"/>
                  <wp:effectExtent l="0" t="0" r="0" b="0"/>
                  <wp:docPr id="3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Georgia" w:hAnsi="Georgia"/>
                <w:lang w:val="es-AR" w:eastAsia="en-US"/>
              </w:rPr>
              <w:drawing>
                <wp:inline distT="0" distB="0" distL="0" distR="0">
                  <wp:extent cx="460375" cy="468630"/>
                  <wp:effectExtent l="0" t="0" r="0" b="0"/>
                  <wp:docPr id="4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Georgia" w:hAnsi="Georgia"/>
                <w:lang w:val="es-AR" w:eastAsia="en-US"/>
              </w:rPr>
              <w:drawing>
                <wp:inline distT="0" distB="0" distL="0" distR="0">
                  <wp:extent cx="2056765" cy="465455"/>
                  <wp:effectExtent l="0" t="0" r="0" b="0"/>
                  <wp:docPr id="5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68" r="-1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Elephant" w:hAnsi="Elephant" w:cs="Elephant"/>
          <w:sz w:val="30"/>
        </w:rPr>
      </w:pPr>
      <w:r>
        <w:rPr>
          <w:rFonts w:cs="Elephant" w:ascii="Elephant" w:hAnsi="Elephant"/>
          <w:sz w:val="30"/>
        </w:rPr>
        <w:t>Primer Taller Internacional de Biorremediación - PRITIBIO</w:t>
      </w:r>
    </w:p>
    <w:p>
      <w:pPr>
        <w:pStyle w:val="Normal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30 de setiembre-01 de octubre de 2013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  <w:t>Lugar: Sede FAUBA (Facultad de Agronomía , Universidad de Buenos Aires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  <w:t>Avda. San Martin 4453 C.A.B.A: 1417) Estación Arata FFCC Urquiza.</w:t>
      </w:r>
    </w:p>
    <w:p>
      <w:pPr>
        <w:pStyle w:val="Normal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MARCO CONCEPTUAL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La biorremediación es una rama de la biotecnología que usa procesos biológicos para resolver problemas ambientales. proceso que restablece, en un sistema contaminado, las funciones biológicas, de sustento y de soporte, mediante la reducción o eliminación de los contaminantes que produjeron su alteración. En general se habla de biorremediación cuando se utilizan microorganismos como sistemas biológicos para eliminar contaminantes y de fitoremediación cuando se utilizan plantas para solucionar problemas de contaminación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BJETIVO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. Generar un marco interdisciplinario para el intercambio de información científico-tecnológica sobre el estudio de la Biorremediación en nuestro país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2. Promover el desarrollo de un espacio institucional sobre el estudio, uso y aplicación agro-industrial de los conocimientos en nuestro país, que permita de manera estratégica integrar la investigación básica y agrícola con la demanda tecnológica del sector industrial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3. Generar una publicación internacional que incluya los principales resultados a nivel científico, tecnológico y agrícola, sobre el estudio de la Biorremediación en nuestro país, con énfasis en los últimos 10 año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4. Compartir la experiencia de investigadores de diferentes países del mundo que han contribuído de manera decisiva en la comprensión de esta temátic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NTACTOS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hyperlink r:id="rId9">
        <w:r>
          <w:rPr>
            <w:rStyle w:val="InternetLink"/>
            <w:rFonts w:cs="Georgia" w:ascii="Georgia" w:hAnsi="Georgia"/>
          </w:rPr>
          <w:t>Pritibio2013@gmail.com</w:t>
        </w:r>
      </w:hyperlink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hyperlink r:id="rId10">
        <w:r>
          <w:rPr>
            <w:rStyle w:val="InternetLink"/>
            <w:rFonts w:cs="Georgia" w:ascii="Georgia" w:hAnsi="Georgia"/>
          </w:rPr>
          <w:t>www.pritibio.wordpress.com</w:t>
        </w:r>
      </w:hyperlink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variable"/>
  </w:font>
  <w:font w:name="Georgia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Segoe UI" w:hAnsi="Calibri;Segoe UI" w:eastAsia="Times New Roman" w:cs="Calibri;Segoe UI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hyperlink" Target="mailto:Pritibio2013@gmail.com" TargetMode="External"/><Relationship Id="rId10" Type="http://schemas.openxmlformats.org/officeDocument/2006/relationships/hyperlink" Target="http://www.pritibio.wordpress.com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9:11:00Z</dcterms:created>
  <dc:creator>LUCRECIA</dc:creator>
  <dc:description/>
  <dc:language>en-US</dc:language>
  <cp:lastModifiedBy>Marcelo Beltrán</cp:lastModifiedBy>
  <dcterms:modified xsi:type="dcterms:W3CDTF">2013-08-20T19:14:00Z</dcterms:modified>
  <cp:revision>3</cp:revision>
  <dc:subject/>
  <dc:title> </dc:title>
</cp:coreProperties>
</file>